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berto vila de prad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tos perso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cionalidad: argentina y española</w:t>
      </w:r>
    </w:p>
    <w:p>
      <w:pPr>
        <w:pStyle w:val="Normal"/>
        <w:jc w:val="both"/>
        <w:rPr/>
      </w:pPr>
      <w:r>
        <w:rPr/>
        <w:t>Estado civil: casado (1 hija)</w:t>
      </w:r>
    </w:p>
    <w:p>
      <w:pPr>
        <w:pStyle w:val="Normal"/>
        <w:jc w:val="both"/>
        <w:rPr/>
      </w:pPr>
      <w:r>
        <w:rPr/>
        <w:t>C. I.: 2.933.644 Ex</w:t>
      </w:r>
    </w:p>
    <w:p>
      <w:pPr>
        <w:pStyle w:val="Normal"/>
        <w:jc w:val="both"/>
        <w:rPr/>
      </w:pPr>
      <w:r>
        <w:rPr/>
        <w:t>Fecha de nacimiento: 27-08-38</w:t>
      </w:r>
    </w:p>
    <w:p>
      <w:pPr>
        <w:pStyle w:val="Normal"/>
        <w:jc w:val="both"/>
        <w:rPr/>
      </w:pPr>
      <w:r>
        <w:rPr/>
        <w:t>Domicilio: Hamacas, 6 Este N° 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studios cursad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chiller en Ciencias Políticas. Licenciado en Administración Pública (Universidad del Salvador, Argentina). Master en sociedad de la información y el conocimiento. Diplomado en Estudios Avanzados en ciencias políticas y administrativas (Universidad Abierta de Cataluña). Diplomado en gobernabilidad y derechos humanos (Escuela Virtual de Gobernabilidad, Barcelona).  Diplomado en transformación pacífica de conflictos (</w:t>
      </w:r>
      <w:r>
        <w:rPr>
          <w:i/>
        </w:rPr>
        <w:t>Transcend Peace University</w:t>
      </w:r>
      <w:r>
        <w:rPr/>
        <w:t>) Doctorando [Dr (c)] en Filosofía y Ciencias Sociales sobre América Latina (UAGR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ctuación Profe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ditor principal en Renault Argentina (1970-1976). Consultor en S. Ferman &amp; Asociados de la Corporación Boliviana de Fomento (1969). Controller del Grupo San Pedro, (Santa Cruz de la Sierra, 1977-1992). Director de Investigación y Posgrado. UPSA (1993-2000). Coordinador TFG (2000-2002). Consultor de organizaciones públicas y privadas, entre ellas  PAM (Mairana), FEGASACRUZ, CRE, SAGUAPAC, Centro Boliviano Americano, Telecom  SRL (Santa Cruz de la Sierr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ctuación Docent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fesor Emérito (UAGRM. Universidad Autónoma Gabriel Rene Moreno). Miembro del Comité de Investigaciones y Docente de la Carrera de Comunicación Social (Universidad Evangélica Boliviana). Profesor de la Maestría en Administración de Empresas (Colegio de Posgrado, Universidad NUR) Profesor de Pre y Posgrado de la UPSA (</w:t>
      </w:r>
      <w:r>
        <w:rPr>
          <w:lang w:val="es-ES"/>
        </w:rPr>
        <w:t>Universidad Privada Santa Cruz de la Sierra)</w:t>
      </w:r>
      <w:r>
        <w:rPr/>
        <w:t xml:space="preserve"> Profesor invitado en la Universidad Militar (Santa Cruz de la Sierra). Guía de tesis en UAGRM, UEB y UPSA. Profesor de Trabajo Final de Grado I en el programa Maestría Internacional en Administración de Negocios (IMBA-UPSA. Universidad virtual, 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blic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Lib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Guía para la elaboración de la tesis de licenciatura</w:t>
      </w:r>
      <w:r>
        <w:rPr/>
        <w:t xml:space="preserve"> (UAGRM, 1996).  </w:t>
      </w:r>
      <w:r>
        <w:rPr>
          <w:i/>
        </w:rPr>
        <w:t>Introducción al Estudio de la Administración Públic</w:t>
      </w:r>
      <w:r>
        <w:rPr/>
        <w:t xml:space="preserve">a (Ed. El Aleph, 1998).  El futuro de los partidos políticos, En I. Steinbach (ed.) y otros </w:t>
      </w:r>
      <w:r>
        <w:rPr>
          <w:i/>
        </w:rPr>
        <w:t>Encuentro en las  ciencias humanas y sociales entre dos milenios</w:t>
      </w:r>
      <w:r>
        <w:rPr/>
        <w:t xml:space="preserve"> (UNESCO-UPSA, 2001). </w:t>
      </w:r>
      <w:r>
        <w:rPr>
          <w:i/>
        </w:rPr>
        <w:t>Naciones y ciudadanos. Los procesos políticos en la construcción de los Estados Nacionales y la condición del ciudadano</w:t>
      </w:r>
      <w:r>
        <w:rPr/>
        <w:t xml:space="preserve"> (FCEA y F – IIES- JOM, UAGRM, 2009). Marco teórico-metodológico para el estudio de la obra de los pensadores políticos. En A. Boschetti &amp; C. Peña (comp</w:t>
      </w:r>
      <w:r>
        <w:rPr>
          <w:i/>
        </w:rPr>
        <w:t xml:space="preserve">.) Los cruceños según sus intelectuales </w:t>
      </w:r>
      <w:r>
        <w:rPr/>
        <w:t>(Investigacruz - El País, 200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Artícu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ueron publicados en revistas académicas del país y del exterior: </w:t>
      </w:r>
      <w:r>
        <w:rPr>
          <w:i/>
        </w:rPr>
        <w:t>Revista de Humanidades y Ciencias Sociales</w:t>
      </w:r>
      <w:r>
        <w:rPr/>
        <w:t xml:space="preserve"> (IIES-JOM). </w:t>
      </w:r>
      <w:r>
        <w:rPr>
          <w:i/>
        </w:rPr>
        <w:t xml:space="preserve">Revista Acta Académica </w:t>
      </w:r>
      <w:r>
        <w:rPr/>
        <w:t xml:space="preserve">(Universidad Autónoma de Centro América, San José de Costa Rica). Revista </w:t>
      </w:r>
      <w:r>
        <w:rPr>
          <w:i/>
        </w:rPr>
        <w:t>Theoreticus</w:t>
      </w:r>
      <w:r>
        <w:rPr/>
        <w:t xml:space="preserve"> (San Salvador). Revista </w:t>
      </w:r>
      <w:r>
        <w:rPr>
          <w:i/>
        </w:rPr>
        <w:t>Debates</w:t>
      </w:r>
      <w:r>
        <w:rPr/>
        <w:t xml:space="preserve"> (Buenos Aires). Portal </w:t>
      </w:r>
      <w:r>
        <w:rPr>
          <w:i/>
        </w:rPr>
        <w:t>Scielo</w:t>
      </w:r>
      <w:r>
        <w:rPr/>
        <w:t xml:space="preserve"> (Brasil). Revista </w:t>
      </w:r>
      <w:r>
        <w:rPr>
          <w:i/>
        </w:rPr>
        <w:t>Sincronía</w:t>
      </w:r>
      <w:r>
        <w:rPr/>
        <w:t xml:space="preserve"> (Guadalajara). Revista  </w:t>
      </w:r>
      <w:r>
        <w:rPr>
          <w:i/>
        </w:rPr>
        <w:t>Aportes</w:t>
      </w:r>
      <w:r>
        <w:rPr/>
        <w:t xml:space="preserve"> (Santa Cruz de la Sierra, UPSA). Revista </w:t>
      </w:r>
      <w:r>
        <w:rPr>
          <w:i/>
        </w:rPr>
        <w:t>Argirópolis</w:t>
      </w:r>
      <w:r>
        <w:rPr/>
        <w:t xml:space="preserve"> (Universidad Nacional de Quilmes). Revista </w:t>
      </w:r>
      <w:r>
        <w:rPr>
          <w:i/>
        </w:rPr>
        <w:t>Comunicaçao, Midia e</w:t>
      </w:r>
      <w:r>
        <w:rPr/>
        <w:t xml:space="preserve"> Consumo (San Pablo). </w:t>
      </w:r>
      <w:r>
        <w:rPr>
          <w:i/>
        </w:rPr>
        <w:t>Revista de Ciencias Empresariales</w:t>
      </w:r>
      <w:r>
        <w:rPr/>
        <w:t xml:space="preserve"> y </w:t>
      </w:r>
      <w:r>
        <w:rPr>
          <w:i/>
        </w:rPr>
        <w:t>Eco-ciencia</w:t>
      </w:r>
      <w:r>
        <w:rPr/>
        <w:t xml:space="preserve"> (UPSA). Portal </w:t>
      </w:r>
      <w:r>
        <w:rPr>
          <w:i/>
        </w:rPr>
        <w:t>Polylog</w:t>
      </w:r>
      <w:r>
        <w:rPr/>
        <w:t xml:space="preserve"> (Munich). </w:t>
      </w:r>
      <w:r>
        <w:rPr>
          <w:i/>
        </w:rPr>
        <w:t xml:space="preserve">Antología del Ensayo Hispánico </w:t>
      </w:r>
      <w:r>
        <w:rPr/>
        <w:t xml:space="preserve">(Univ. de Georgia). Portal </w:t>
      </w:r>
      <w:r>
        <w:rPr>
          <w:i/>
        </w:rPr>
        <w:t>Antroposmoderno</w:t>
      </w:r>
      <w:r>
        <w:rPr/>
        <w:t xml:space="preserve"> (Río de Janeiro, Buenos Aires).Revista </w:t>
      </w:r>
      <w:r>
        <w:rPr>
          <w:i/>
        </w:rPr>
        <w:t>Socio-lógicas</w:t>
      </w:r>
      <w:r>
        <w:rPr/>
        <w:t xml:space="preserve"> (Santa Cruz de la Sierra, J-P Feldis, editor). Revista </w:t>
      </w:r>
      <w:r>
        <w:rPr>
          <w:i/>
        </w:rPr>
        <w:t>Tablero</w:t>
      </w:r>
      <w:r>
        <w:rPr/>
        <w:t xml:space="preserve"> (Bogotá). Revista </w:t>
      </w:r>
      <w:r>
        <w:rPr>
          <w:i/>
        </w:rPr>
        <w:t>Futuros</w:t>
      </w:r>
      <w:r>
        <w:rPr/>
        <w:t xml:space="preserve"> (Méx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. Ot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“</w:t>
      </w:r>
      <w:r>
        <w:rPr/>
        <w:t>Transformaciones necesarias para la utilización de las TIC en la conformación de un e-gobierno local en Santa Cruz de la Sierra”. UAGRM. IIES-JOM. Serie textos para la discusión. (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La investigación en ciencias sociales” (Apuntes de clases)  UAGRM. IIES-JOM. Serie textos para la discusión. (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SA. Cuadernos de la Dirección de Investigación y Posgra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en colaboración con Pablo Herrera) “Desarrollo Organizacional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en colaboración con María Elena Justiniano) “La reformulación de misión en una entidad gremial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en colaboración con María Elena Justiniano) “Diagnóstico y estrategia comunicacional para una empresa de servicios públicos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Esquemas para el análisis sociológico de  los procesos políticos”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“</w:t>
      </w:r>
      <w:r>
        <w:rPr/>
        <w:t>Apuntes para una historia de las ideas polític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nencias y participación en congresos y seminarios (trabajos de investigació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BOCSS, Miembro del Jurado del Concurso Nacional de Tesis en Comunicación (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OIC. UPSA. UEB. Universidad Metodista de San  Pablo. “Las redes sociales del narcotráfico en el espacio de los flujos y en los contextos imaginarios de las fronteras” (Edicom, 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TORIO PARA LA CIBERSOCIEDAD. “Santa Cruz de la Sierra, Bolivia: Hacia la sociedad de la información y el conocimiento” (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IC (PNUD)  “Santa Cruz rumbo a la ETIC” (Santa Cruz de la Sierra, Bolivia, 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SA. “El pensamiento comunicacional contemporáneo” (Santa Cruz de la Sierra, Bolivia (Santa Cruz de la Sierra, Bolivia, 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OIC. ALAIC. UPSA. “El consumo del cambio y el cambio de consumo en Santa Cruz de la Sierra, Bolivia (Santa Cruz de la Sierra, Bolivia: 20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OCIACION IBEROAMERICANA DE POSGRADO. Simposio sobre los posgrados y su investigación. Presente y futuro (Bogotá, 19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AGRM. Feria de Ciencias “La reformulación de la misión en una organización” (Santa Cruz de la Sierra, Bolivia,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AGRM. Feria de Ciencias.  “Cultura y desarrollo organizacional” (Santa Cruz de la Sierra, Bolivia, 199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EGIO DE PROFESIONALES EN CIENCIAS ECONOMICAS. “Diagnóstico y estrategia comunicacional para una empresa de servicios públicos. Memoria metodológica” (Santa Cruz de la Sierra, Bolivia, 19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AGRM. “Diagnóstico sobre los medios de comunicación social”. IIES (Santa Cruz de la Sierra, 198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tinci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  <w:t>Plaquetas y/o diplomas  de reconocimiento a la actividad doc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s-ES"/>
        </w:rPr>
        <w:t>UAGRM (Fac. Económicas) Denominación de la Sala 223-9, “Prof. Roberto Vila De Prado”.2009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PSA (Fac. Humanidades y Comunicación Social) Reconocimiento (2009).</w:t>
      </w:r>
    </w:p>
    <w:p>
      <w:pPr>
        <w:pStyle w:val="Normal"/>
        <w:jc w:val="both"/>
        <w:rPr/>
      </w:pPr>
      <w:r>
        <w:rPr>
          <w:lang w:val="es-ES"/>
        </w:rPr>
        <w:t xml:space="preserve">UAGRM </w:t>
      </w:r>
      <w:r>
        <w:rPr/>
        <w:t>(Universidad Autónoma Gabriel Rene Moreno</w:t>
      </w:r>
      <w:r>
        <w:rPr>
          <w:lang w:val="es-ES"/>
        </w:rPr>
        <w:t xml:space="preserve">) (2009) (2006) (2005) (2004) (2003) (1999) (1997) </w:t>
      </w:r>
      <w:r>
        <w:rPr/>
        <w:t>(1991)</w:t>
      </w:r>
      <w:r>
        <w:rPr>
          <w:lang w:val="es-ES"/>
        </w:rPr>
        <w:t xml:space="preserve"> (1989).</w:t>
      </w:r>
    </w:p>
    <w:p>
      <w:pPr>
        <w:pStyle w:val="Normal"/>
        <w:jc w:val="both"/>
        <w:rPr/>
      </w:pPr>
      <w:r>
        <w:rPr>
          <w:lang w:val="es-ES"/>
        </w:rPr>
        <w:t xml:space="preserve">UAGRM </w:t>
      </w:r>
      <w:r>
        <w:rPr/>
        <w:t>(Universidad Autónoma Gabriel Rene Moreno)</w:t>
      </w:r>
      <w:r>
        <w:rPr>
          <w:lang w:val="es-ES"/>
        </w:rPr>
        <w:t xml:space="preserve"> Graduados en  Administraci</w:t>
      </w:r>
      <w:r>
        <w:rPr/>
        <w:t>ó</w:t>
      </w:r>
      <w:r>
        <w:rPr>
          <w:lang w:val="es-ES"/>
        </w:rPr>
        <w:t>n de Empresas) Padrino de la Promoción I/90: II/99: I/2004.</w:t>
      </w:r>
    </w:p>
    <w:p>
      <w:pPr>
        <w:pStyle w:val="Normal"/>
        <w:jc w:val="both"/>
        <w:rPr/>
      </w:pPr>
      <w:r>
        <w:rPr>
          <w:lang w:val="es-ES"/>
        </w:rPr>
        <w:t xml:space="preserve">UPSA: </w:t>
      </w:r>
      <w:r>
        <w:rPr/>
        <w:t>(2009) (2003) (1999).</w:t>
      </w:r>
    </w:p>
    <w:p>
      <w:pPr>
        <w:pStyle w:val="Normal"/>
        <w:jc w:val="both"/>
        <w:rPr/>
      </w:pPr>
      <w:r>
        <w:rPr/>
        <w:t>CADECRUZ: (Colegio de Administradores de Santa Cruz) (2004)</w:t>
      </w:r>
    </w:p>
    <w:p>
      <w:pPr>
        <w:pStyle w:val="Normal"/>
        <w:jc w:val="both"/>
        <w:rPr/>
      </w:pPr>
      <w:r>
        <w:rPr/>
        <w:t>FEDERACION UNIVERSITARIA DE PROFESORES (FUP): (1998)</w:t>
      </w:r>
    </w:p>
    <w:p>
      <w:pPr>
        <w:pStyle w:val="Normal"/>
        <w:jc w:val="both"/>
        <w:rPr/>
      </w:pPr>
      <w:r>
        <w:rPr/>
        <w:t>UNIVERSIDAD NUR. Colegio de Posgrado (1988).</w:t>
      </w:r>
    </w:p>
    <w:p>
      <w:pPr>
        <w:pStyle w:val="Normal"/>
        <w:jc w:val="both"/>
        <w:rPr/>
      </w:pPr>
      <w:r>
        <w:rPr/>
        <w:t>CENTRO DE ESTUDIANTES DE ADMINISTRACION (Universidad Autónoma Gabriel Rene Moreno, 198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quetas reconocimiento a la docencia e investi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AGRM. (Universidad Autónoma Gabriel Rene Moreno). IIES-JOM: (2009).</w:t>
      </w:r>
    </w:p>
    <w:p>
      <w:pPr>
        <w:pStyle w:val="Normal"/>
        <w:jc w:val="both"/>
        <w:rPr>
          <w:lang w:val="es-ES"/>
        </w:rPr>
      </w:pPr>
      <w:r>
        <w:rPr/>
        <w:t xml:space="preserve">UPSA </w:t>
      </w:r>
      <w:r>
        <w:rPr>
          <w:lang w:val="es-ES"/>
        </w:rPr>
        <w:t>(Universidad Privada Santa Cruz de la Sierra</w:t>
      </w:r>
      <w:r>
        <w:rPr/>
        <w:t>, 2003)</w:t>
      </w:r>
    </w:p>
    <w:p>
      <w:pPr>
        <w:pStyle w:val="Normal"/>
        <w:jc w:val="both"/>
        <w:rPr/>
      </w:pPr>
      <w:r>
        <w:rPr/>
        <w:t>COLEGIO DE PROFESIONALES EN COMUNICACIÓN SOCIAL: Premio Oscar Zambrano (Santa Cruz de la Sierra, Bolivia, 1996).</w:t>
      </w:r>
    </w:p>
    <w:p>
      <w:pPr>
        <w:pStyle w:val="Normal"/>
        <w:jc w:val="both"/>
        <w:rPr/>
      </w:pPr>
      <w:r>
        <w:rPr/>
        <w:t>COLEGIO DE PROFESIONALES EN CIENCIAS ECONOMICAS (Santa Cruz de la Sierra, Bolivia,  19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EX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Revista de Humanidades y Ciencias Sociales</w:t>
      </w:r>
      <w:r>
        <w:rPr/>
        <w:t>. UAGRM. IIES. JOM. Santa Cruz de la Sierra, Boliv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La transformación del discurso político sobre la cuestión regional en la década del 90”. Vol. 1 N° 2 (diciembre 1995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El nacionalismo autoritario: los cisnes negros y las imágenes deformadas”. Vol. 2 N° 1 (junio 199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Apuntes sobre el marxismo y la cuestión nacional”. Vol. 2 N° 2 (diciembre 199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 xml:space="preserve">Reseña de </w:t>
      </w:r>
      <w:r>
        <w:rPr>
          <w:i/>
        </w:rPr>
        <w:t>a nova ciência das organizações,</w:t>
      </w:r>
      <w:r>
        <w:rPr/>
        <w:t xml:space="preserve"> de Alberto Guerreiro Ramos”. Vol. 3 N° 1 (junio 1997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Las tensiones entre el hombre y la organización en la era postindustrial (alineaciones y utopías)” Vol. 3 N° 2 (diciembre 1997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Los procesos en el populismo y la condición del ciudadano. El APRA y el caso peruano.” Vol. 4 N° 1 (junio 1998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Semblanza de Sergio Almaraz Paz (1928-1986)”. Vol. 4 N° 2 (diciembre 1998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Las identidades colectivas entre la construcción y la deconstrucción”. Vol. 5 N° 1 (junio 1999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EL pluralismo jurídico y la condición de ciudadano en America del Sur”. Vol. 6 N° 1-2 (junio – diciembre de 2000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“</w:t>
      </w:r>
      <w:r>
        <w:rPr/>
        <w:t>El proceso de transición hacia la democracia en Bolivia”. Vol. 7 N° 1-2 (junio – diciembre de 200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Los conflictos étnicos en sociedades divididas por culturas”. Vol. 8 N° 1-2 (junio – diciembre de 200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 xml:space="preserve">EL pensamiento liberal y la cultura política boliviana (1899 – 1934)” Vol. 9 N° 1-2 (junio – diciembre de 2003) [Reproducido en </w:t>
      </w:r>
      <w:r>
        <w:rPr>
          <w:i/>
        </w:rPr>
        <w:t>Sincronía</w:t>
      </w:r>
      <w:r>
        <w:rPr/>
        <w:t xml:space="preserve"> (verano 2004) http://sincronia.cucsh.udg.mx]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El nacionalismo popular revolucionario en Bolivia. Formaciones y transformaciones ideológicas”. Vol. 11 N° 1-2 (junio – diciembre de 2005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La sociedad-red. Elementos para una arquitectura conceptual”. Vol. 12 N° 1-2 (junio – diciembre de 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vista </w:t>
      </w:r>
      <w:r>
        <w:rPr>
          <w:i/>
        </w:rPr>
        <w:t>Aportes de la comunicación y la cultura</w:t>
      </w:r>
      <w:r>
        <w:rPr/>
        <w:t>. UPSA. Santa Cruz de la Sierra, Boliv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El credo de la empresas: Una aproximación a la administración del significado”. Año 2 Nº 2 (marzo 199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Los sistemas interorganizacionales: estructura, interacciones y formas de coordinación”. Año 3 Nº 3 (febrero 199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El nacionalismo en la Europa del Siglo XIX”. Año 4 Nº 4 (abril 1996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Los procesos políticos en el populismo y la condición del ciudadano. El caso argentino (1943 – 1945)”. Año 5 Nº 5 (marzo 1997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Lo moderno y lo postmoderno”. Año 6 Nº 6 (mayo 1998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La historia de las empresas”. Año 7 Nº 7 (julio 1997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Comunicación y consumo cultural en Santa Cruz de la Sierra”. Año 8 Nº 8 (junio 2000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(En colaboración con Lourdes Chalup) Análisis comparativo de la gestión de recursos humanos en las organización de Santa Cruz de la Sierra”. Año 9 Nº 9 (febrero 200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El consumo del cambio y el cambio del consumo en Santa Cruz de la Sierra, en la década de los setenta”. Año 10 Nº 10-11 (marzo 200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Gobernabilidad y sociedad de la información. Estudio de caso: Republica de Sudáfrica”. Año 12 Nº 12 (mayo 2006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(En colaboración con María Renee Vila G.). Las sagas de Superman”. Año 13 Nº 13 (diciembre 2007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La gobernanza Electrónica. Una forma de fortalecer los derechos del ciudadano”. Año 14 Nº 14 (agosto 2009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rección de las investigaciones realizadas por la Cátedra de metodología de las ciencias sociales: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Mapeo político de Bolivia” (junio de 2000).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Análisis del discurso político mediante técnicas lexicométricas” (2° semestre de 2000).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Cómo perciben los actos de corrupción, los sectores medios urbanos” (marzo de 2004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l </w:t>
      </w:r>
      <w:r>
        <w:rPr>
          <w:i/>
        </w:rPr>
        <w:t>Antroposmodern</w:t>
      </w:r>
      <w:r>
        <w:rPr/>
        <w:t>o. Buenos Aires, Rí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Crítica del pensamiento conservador contemporáneo” (2009) [www.antroposmoderno.com/antro-articulo.php?id_articulo= 1173]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Tensiones y fragmentación en la Bolivia contemporánea. La polarización en tiempos de globalización” (2008) ¨[Reproducido por Teódulo Méndez en http://www.teodulolopezmendez.wordpress.com/2008/07/07]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vista </w:t>
      </w:r>
      <w:r>
        <w:rPr>
          <w:i/>
        </w:rPr>
        <w:t>Socio-lógicas</w:t>
      </w:r>
      <w:r>
        <w:rPr/>
        <w:t>. Santa Cruz de la Sierra. J-P Edi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4" w:leader="none"/>
        </w:tabs>
        <w:jc w:val="both"/>
        <w:rPr/>
      </w:pPr>
      <w:r>
        <w:rPr/>
        <w:t>“</w:t>
      </w:r>
      <w:r>
        <w:rPr/>
        <w:t>Los fanatismos identitarios en tiempos de globalización”. N° 6 (junio 2007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4" w:leader="none"/>
        </w:tabs>
        <w:jc w:val="both"/>
        <w:rPr/>
      </w:pPr>
      <w:r>
        <w:rPr/>
        <w:t>“</w:t>
      </w:r>
      <w:r>
        <w:rPr/>
        <w:t>La coyuntura política en la Bolivia contemporánea”. N ° 5 (junio 2006)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 xml:space="preserve">Revista </w:t>
      </w:r>
      <w:r>
        <w:rPr>
          <w:i/>
        </w:rPr>
        <w:t>Sincronía.</w:t>
      </w:r>
      <w:r>
        <w:rPr/>
        <w:t xml:space="preserve"> Guadalajara. Universidad de Guadalajara [http://sincronia,cucsh.udg.mex]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 xml:space="preserve">- “El pensamiento de los intelectuales sudamericanos de la corriente nacionalista popular (1940-1965). </w:t>
      </w:r>
      <w:r>
        <w:rPr>
          <w:lang w:val="en-US"/>
        </w:rPr>
        <w:t>Un análisis crítico” (verano 2007)</w:t>
      </w:r>
    </w:p>
    <w:p>
      <w:pPr>
        <w:pStyle w:val="Normal"/>
        <w:tabs>
          <w:tab w:val="clear" w:pos="708"/>
          <w:tab w:val="right" w:pos="8504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ortal </w:t>
      </w:r>
      <w:r>
        <w:rPr>
          <w:i/>
          <w:lang w:val="en-US"/>
        </w:rPr>
        <w:t>SCIELO</w:t>
      </w:r>
      <w:r>
        <w:rPr>
          <w:lang w:val="en-US"/>
        </w:rPr>
        <w:t xml:space="preserve"> [socialsciences.scielo.org]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n-US"/>
        </w:rPr>
      </w:pPr>
      <w:r>
        <w:rPr>
          <w:lang w:val="en-US"/>
        </w:rPr>
        <w:t xml:space="preserve">-“Popular revolutionary nationalism in Bolivia (ideological formations and tranformations,) 1930-1955” (2009). 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Liberal thought and Bolivian political culture (1899- 1934)” (2005),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 xml:space="preserve">Revista </w:t>
      </w:r>
      <w:r>
        <w:rPr>
          <w:i/>
        </w:rPr>
        <w:t>Debates Latinoamericanos.</w:t>
      </w:r>
      <w:r>
        <w:rPr/>
        <w:t xml:space="preserve"> Buenos Aires. Centro Latinoamericano de Estudios Avanzados (CLEA)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4" w:leader="none"/>
        </w:tabs>
        <w:jc w:val="both"/>
        <w:rPr/>
      </w:pPr>
      <w:r>
        <w:rPr/>
        <w:t>“</w:t>
      </w:r>
      <w:r>
        <w:rPr/>
        <w:t>Las escalas: imaginarios y nuevas conceptualizaciones”. Año 5 N° 9 (octubre 2007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4" w:leader="none"/>
        </w:tabs>
        <w:jc w:val="both"/>
        <w:rPr/>
      </w:pPr>
      <w:r>
        <w:rPr/>
        <w:t xml:space="preserve"> “</w:t>
      </w:r>
      <w:r>
        <w:rPr/>
        <w:t xml:space="preserve">Modelo teórico-metodológico para la historia del pensamiento político” Año IV N° 7 (octubre 2006) </w:t>
      </w:r>
      <w:r>
        <w:rPr>
          <w:b/>
        </w:rPr>
        <w:t>[</w:t>
      </w:r>
      <w:r>
        <w:rPr/>
        <w:t>Reproducido en Theorethikos N° 19. 2004]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4" w:leader="none"/>
        </w:tabs>
        <w:jc w:val="both"/>
        <w:rPr/>
      </w:pPr>
      <w:r>
        <w:rPr/>
        <w:t>“</w:t>
      </w:r>
      <w:r>
        <w:rPr/>
        <w:t xml:space="preserve">El pensamiento neoliberal y la cultura política boliviana (1899-1934)”. Año III.  N° </w:t>
      </w:r>
      <w:r>
        <w:rPr>
          <w:b/>
        </w:rPr>
        <w:t xml:space="preserve"> </w:t>
      </w:r>
      <w:r>
        <w:rPr/>
        <w:t>III.</w:t>
      </w:r>
      <w:r>
        <w:rPr>
          <w:b/>
        </w:rPr>
        <w:t xml:space="preserve"> </w:t>
      </w:r>
      <w:r>
        <w:rPr/>
        <w:t>(octubre 2004)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 xml:space="preserve">Revista </w:t>
      </w:r>
      <w:r>
        <w:rPr>
          <w:i/>
        </w:rPr>
        <w:t>Futuros</w:t>
      </w:r>
      <w:r>
        <w:rPr/>
        <w:t>. Revista trimestral latinoamericana y caribeña de desarrollo sustentable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- “El conflicto en la Bolivia contemporánea. Alternativas de solución”.  Vol 4. N° 15. (2006)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Revista</w:t>
      </w:r>
      <w:r>
        <w:rPr>
          <w:i/>
        </w:rPr>
        <w:t xml:space="preserve"> Probidad</w:t>
      </w:r>
      <w:r>
        <w:rPr/>
        <w:t xml:space="preserve"> [revistaprobidad.info/cms/].</w:t>
        <w:tab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5" w:leader="none"/>
        </w:tabs>
        <w:jc w:val="both"/>
        <w:rPr/>
      </w:pPr>
      <w:r>
        <w:rPr/>
        <w:t>“</w:t>
      </w:r>
      <w:r>
        <w:rPr/>
        <w:t>Redes sociales, ciudadanía y corrupción un modelo para armar” (2005)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i/>
        </w:rPr>
        <w:t>Repertorio iberoamericano de ensayistas y filósofos</w:t>
      </w:r>
      <w:r>
        <w:rPr/>
        <w:t>. Athens. Universidad de Georgia. Departamento de Lenguas Romances. Cátedra de Pensamiento Hispánico [www.emsayistas.org/filosofos/Bolivia/alamaraz/]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- “Sergio Almaraz Paz. El hombre y su obra (2005) [Reproducido en Recoquista-Popular (http:archives.econ.uth.edu/) 2006]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 xml:space="preserve">Revista Electrónica </w:t>
      </w:r>
      <w:r>
        <w:rPr>
          <w:i/>
        </w:rPr>
        <w:t>PsicologiaCientifica.com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4" w:leader="none"/>
        </w:tabs>
        <w:jc w:val="both"/>
        <w:rPr/>
      </w:pPr>
      <w:r>
        <w:rPr/>
        <w:t>“</w:t>
      </w:r>
      <w:r>
        <w:rPr/>
        <w:t>Los conflictos étnicos en sociedades divididas por culturas”. (abril 2006)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vista </w:t>
      </w:r>
      <w:r>
        <w:rPr>
          <w:i/>
        </w:rPr>
        <w:t>Acta Académica</w:t>
      </w:r>
      <w:r>
        <w:rPr/>
        <w:t>. San José. Universidad Autónoma de Centro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El pensamiento de los intelectuales sudamericanos de la corriente nacionalista popular. Un análisis crítico (1940-1965).N° 38 (mayo 2006) [hay una versión preliminar en Antroposmoderno, www.antroposmoderno.com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Las identidades colectivas entre la construcción y la deconstrucción” N° 26 (mayo 2000)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 xml:space="preserve">Revista </w:t>
      </w:r>
      <w:r>
        <w:rPr>
          <w:i/>
        </w:rPr>
        <w:t>Tablero.</w:t>
      </w:r>
      <w:r>
        <w:rPr/>
        <w:t xml:space="preserve"> Santa Fe de Bogotá. Convenio Andrés Bello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4" w:leader="none"/>
        </w:tabs>
        <w:jc w:val="both"/>
        <w:rPr/>
      </w:pPr>
      <w:r>
        <w:rPr/>
        <w:t>“</w:t>
      </w:r>
      <w:r>
        <w:rPr/>
        <w:t>La integración académica ante los desafíos de la globalización de la economía”. Año 19 N° 19 (1995)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i/>
        </w:rPr>
        <w:t>Revista de ciencias empresariales</w:t>
      </w:r>
      <w:r>
        <w:rPr/>
        <w:t>. UPSA. Facultad de Ciencias Empresariales. Santa Cruz de la Sierra, Boliv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Reflexiones sobre las políticas para el desarrollo en ciencias, tecnología e innovación. Una visión latinoamericana desde una perspectiva sistémica”. Año 4. N° 4 (diciembre 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La insoportable levedad epistemológica de las ciencias de gestión”. Año 2 Nº 2 (diciembre 200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“</w:t>
      </w:r>
      <w:r>
        <w:rPr/>
        <w:t>Modos de utilización de las TICS por las organizaciones que operan en la Chiquitanía”. Año 5 Nº 5 (2004-2005). [Reproducido en Comunicaçao, mídia e consumo. San Pablo. ESPM. Vol. 2. Año 2 N° 5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vista </w:t>
      </w:r>
      <w:r>
        <w:rPr>
          <w:i/>
        </w:rPr>
        <w:t>Eco-ciencia.</w:t>
      </w:r>
      <w:r>
        <w:rPr/>
        <w:t xml:space="preserve"> Revista Docente. UPSA. Santa Cruz de la Sier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Elementos teórico y metodológicos para el estudio de la obra de los pensadores políticos. Un mapa cognitivo”. Año V. N° 5. (200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Métodos y estrategias para la investigación en ciencias sociales”. Año IV. N° 4. (200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Elementos para una teoría de la administración pública”. Año III. N° 3. (2002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 xml:space="preserve">Revista </w:t>
      </w:r>
      <w:r>
        <w:rPr>
          <w:i/>
        </w:rPr>
        <w:t>Gestión y Control.</w:t>
      </w:r>
      <w:r>
        <w:rPr/>
        <w:t xml:space="preserve"> Cochabamba. Universidad Adventista de Bolivia. 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Colaborador articulista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 xml:space="preserve">Revista </w:t>
      </w:r>
      <w:r>
        <w:rPr>
          <w:i/>
        </w:rPr>
        <w:t>COM – UN</w:t>
      </w:r>
      <w:r>
        <w:rPr/>
        <w:t>. Revista de Comunicación Universal. Santa Cruz de la Sierra. Universidad Evangélica Boliviana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4" w:leader="none"/>
        </w:tabs>
        <w:jc w:val="both"/>
        <w:rPr/>
      </w:pPr>
      <w:r>
        <w:rPr/>
        <w:t>“</w:t>
      </w:r>
      <w:r>
        <w:rPr/>
        <w:t>(en colaboración con Pablo Herrera Suárez y María E. Justiniano) “Cultura organizacional y mandos intermedios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4" w:leader="none"/>
        </w:tabs>
        <w:jc w:val="both"/>
        <w:rPr/>
      </w:pPr>
      <w:r>
        <w:rPr/>
        <w:t>“</w:t>
      </w:r>
      <w:r>
        <w:rPr/>
        <w:t>Información social y conflicto en la experiencia boliviana reciente” (1982 – 1985). Año 1 N° 1 (enero 1986)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 xml:space="preserve">Revista </w:t>
      </w:r>
      <w:r>
        <w:rPr>
          <w:i/>
        </w:rPr>
        <w:t>Desarrollo y Humanismo</w:t>
      </w:r>
      <w:r>
        <w:rPr/>
        <w:t>. La Paz. Fundación “Ricardo Bacherer”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spacing w:lineRule="auto" w:line="480"/>
        <w:jc w:val="both"/>
        <w:rPr/>
      </w:pPr>
      <w:r>
        <w:rPr/>
        <w:t>- Estado y administración pública. Vol. 1 N° 5</w:t>
        <w:tab/>
        <w:t>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“</w:t>
      </w:r>
      <w:r>
        <w:rPr/>
        <w:t>Procesamiento de demandas y estabilidad democrática en el sistema político boliviano”. Vol. I. N° 9 (mayo-agosto 19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0:00Z</dcterms:created>
  <dc:creator>Lic. Roberto Vila</dc:creator>
  <dc:description/>
  <dc:language>en-US</dc:language>
  <cp:lastModifiedBy>Luana</cp:lastModifiedBy>
  <cp:lastPrinted>2009-09-19T06:06:00Z</cp:lastPrinted>
  <dcterms:modified xsi:type="dcterms:W3CDTF">2011-11-04T09:40:00Z</dcterms:modified>
  <cp:revision>2</cp:revision>
  <dc:subject/>
  <dc:title>roberto vila de prado</dc:title>
</cp:coreProperties>
</file>