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 w:hAnsi="Times-Roman" w:cs="Times-Roman"/>
          <w:sz w:val="32"/>
          <w:szCs w:val="32"/>
        </w:rPr>
      </w:pPr>
      <w:r>
        <w:rPr>
          <w:rFonts w:cs="Times-Roman" w:ascii="Times-Roman" w:hAnsi="Times-Roman"/>
          <w:sz w:val="32"/>
          <w:szCs w:val="32"/>
        </w:rPr>
        <w:t>CURRICULUM VITAE</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jc w:val="both"/>
        <w:rPr>
          <w:rFonts w:ascii="Times-Roman" w:hAnsi="Times-Roman" w:cs="Times-Roman"/>
          <w:sz w:val="32"/>
          <w:szCs w:val="32"/>
        </w:rPr>
      </w:pPr>
      <w:r>
        <w:rPr>
          <w:rFonts w:cs="Times-Roman" w:ascii="Times-Roman" w:hAnsi="Times-Roman"/>
          <w:b/>
          <w:sz w:val="32"/>
          <w:szCs w:val="32"/>
        </w:rPr>
        <w:t>Pedro Maldonado Cruz</w:t>
      </w:r>
      <w:r>
        <w:rPr>
          <w:rFonts w:cs="Times-Roman" w:ascii="Times-Roman" w:hAnsi="Times-Roman"/>
          <w:sz w:val="32"/>
          <w:szCs w:val="32"/>
        </w:rPr>
        <w:t>, es Profesor de la División de Estudios de Posgrado e Investigación del Instituto Tecnológico de Oaxaca. Realizó estudios de Licenciatura en Administración de Empresas y de Maestría en Ciencias en Planificación del Desarrollo Regional en el Instituto Tecnológico de Oaxaca. En la Facultad de Economía de la Universidad de Camagüey, Cuba, realizó Estudios de Doctorado en Ciencias Económicas, obteniendo el grado en la Universidad de la Habana en el año 2000.</w:t>
      </w:r>
    </w:p>
    <w:p>
      <w:pPr>
        <w:pStyle w:val="Normal"/>
        <w:autoSpaceDE w:val="false"/>
        <w:spacing w:lineRule="auto" w:line="240" w:before="0" w:after="0"/>
        <w:jc w:val="both"/>
        <w:rPr/>
      </w:pPr>
      <w:r>
        <w:rPr>
          <w:rFonts w:cs="Times-Roman" w:ascii="Times-Roman" w:hAnsi="Times-Roman"/>
          <w:sz w:val="32"/>
          <w:szCs w:val="32"/>
        </w:rPr>
        <w:t>Diplomados en: Demografía, impartido por el CEDEM de la Habana en 1992; Gestión Estratégica del Desarrollo Local y Regional en 2003, impartido por ILPES – CEPAL; En Formulación y Evaluación de Programas y Proyectos de Inversión Pública impartido por ILPES – CEPAL en 2004 – 2005; en Análisis de la Economía Latinoamericana y del Caribe en 2007. En Cómo enseñar ética, capital social y desarrollo en las universidades impartido por BID Y OEA en 2008.</w:t>
      </w:r>
    </w:p>
    <w:p>
      <w:pPr>
        <w:pStyle w:val="Normal"/>
        <w:autoSpaceDE w:val="false"/>
        <w:spacing w:lineRule="auto" w:line="240" w:before="0" w:after="0"/>
        <w:jc w:val="both"/>
        <w:rPr/>
      </w:pPr>
      <w:r>
        <w:rPr>
          <w:rFonts w:cs="Times-Roman" w:ascii="Times-Roman" w:hAnsi="Times-Roman"/>
          <w:sz w:val="32"/>
          <w:szCs w:val="32"/>
        </w:rPr>
        <w:t>Ha dirigido proyectos de investigación en Crecimiento Económico, Condiciones de Vida y actualmente realiza investigación en evaluación de Políticas Públicas.</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 xml:space="preserve">Desde 1986 a la fecha, ha impartido cátedra en licenciatura, maestría y doctorado; también, dirigió 3 tesis de licenciatura, 21 tesis de Maestría y una de Doctorado. </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 xml:space="preserve">Ha participado en Conferencias, Cursos y Seminarios nacionales e internacionales y ha publicado trabajos de investigación en revistas nacionales. </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Es autor del libro de “Demografía: conceptos y técnicas fundamentales”, publicado por Plaza y Valdés en 2005. También coautor de los libros de Las desigualdades económicas inter e intra regionales en el estado de Oaxaca” y “Análisis inter e intra regional de la pobreza en el estado de Oaxaca”, publicados por el Instituto Tecnológico de Oaxaca en 2007 y 2011 respectivamente.</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jc w:val="center"/>
        <w:rPr>
          <w:rFonts w:ascii="Bradley Hand ITC" w:hAnsi="Bradley Hand ITC" w:cs="Times-Roman"/>
          <w:b/>
          <w:b/>
          <w:sz w:val="40"/>
          <w:szCs w:val="32"/>
        </w:rPr>
      </w:pPr>
      <w:r>
        <w:rPr>
          <w:rFonts w:cs="Times-Roman" w:ascii="Bradley Hand ITC" w:hAnsi="Bradley Hand ITC"/>
          <w:b/>
          <w:sz w:val="40"/>
          <w:szCs w:val="32"/>
        </w:rPr>
        <w:t>Pedro Maldonado Cruz</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3:00Z</dcterms:created>
  <dc:creator>pedro</dc:creator>
  <dc:description/>
  <cp:keywords/>
  <dc:language>en-US</dc:language>
  <cp:lastModifiedBy>xxx</cp:lastModifiedBy>
  <dcterms:modified xsi:type="dcterms:W3CDTF">2011-07-21T11:21:00Z</dcterms:modified>
  <cp:revision>3</cp:revision>
  <dc:subject/>
  <dc:title/>
</cp:coreProperties>
</file>