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32"/>
        </w:rPr>
        <w:t xml:space="preserve">                                 </w:t>
      </w:r>
      <w:r>
        <w:rPr>
          <w:rFonts w:cs="Bookman Old Style" w:ascii="Bookman Old Style" w:hAnsi="Bookman Old Style"/>
          <w:b/>
          <w:i/>
          <w:sz w:val="32"/>
        </w:rPr>
        <w:t>Curriculum vitae</w:t>
      </w:r>
      <w:r>
        <w:rPr>
          <w:rFonts w:cs="Bookman Old Style" w:ascii="Bookman Old Style" w:hAnsi="Bookman Old Style"/>
          <w:i/>
          <w:sz w:val="32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Juan Carlos Chávez Turiñ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Natural de Trinidad.  Ciudadano: cuban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</w:rPr>
        <w:t>Edad: 49  años. Estado civil: divorciado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</w:rPr>
        <w:t>Graduado en el Instituto Superior Pedagógico”Capitán Silverio Blanco” de Cabaiguán el 20 de julio de 1994 en la Especialidad de Física y Astronomí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</w:rPr>
        <w:t>(1983-1985 Incorporado a la especialidad de Ingeniería en Producciones Químicas Generales en la Universidad Central Marta Abreu de Villa Clara)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Ubicación laboral: Actualmente ubicado como Profesor Auxiliar de la asignatura Física y Matemática en la Facultad de Agronomía de Montaña Escambray de la Universidad Central Marta Abreu en Villa Cla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ños de experiencia: 2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Año 1984-1989. Profesor de Astronomía en ambos IPUEC del municipio de Trinidad. 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</w:rPr>
        <w:t>Año 1989.Profesor de Física en la ESBU “Carlos Echenagusía Peña” de Trinidad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</w:rPr>
        <w:t xml:space="preserve">Profesor de Física en la ESBU “ Julio Sotolongo” de Trinidad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Mención en la 5ta Jornada Científica Pedagógica Municipal de Trinida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ño 1990. Profesor de Física de la FOC “Victoriano Brito” de Casilda, Trinidad. Año 1992. Primer Lugar en la especialidad de Física en la Jornada Científico Pedagógica Municipal de Trinidad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Año 1993. Curso Superior de Física, IPE Trinidad</w:t>
      </w:r>
    </w:p>
    <w:p>
      <w:pPr>
        <w:pStyle w:val="TextBody"/>
        <w:spacing w:lineRule="auto" w:line="360"/>
        <w:jc w:val="both"/>
        <w:rPr/>
      </w:pPr>
      <w:r>
        <w:rPr/>
        <w:t>Mención en la Jornada Científico Pedagógico Provincial en Sancti Spiritus.</w:t>
      </w:r>
    </w:p>
    <w:p>
      <w:pPr>
        <w:pStyle w:val="TextBody"/>
        <w:spacing w:lineRule="auto" w:line="360"/>
        <w:jc w:val="both"/>
        <w:rPr/>
      </w:pPr>
      <w:r>
        <w:rPr/>
        <w:t>Invitado al Simposio Científico Pedagógico Nacional sobre el Pensamiento pedagógico de Félix Varela  celebrado en Sancti Spiritus.</w:t>
      </w:r>
    </w:p>
    <w:p>
      <w:pPr>
        <w:pStyle w:val="TextBody"/>
        <w:spacing w:lineRule="auto" w:line="360"/>
        <w:jc w:val="both"/>
        <w:rPr/>
      </w:pPr>
      <w:r>
        <w:rPr/>
        <w:t>Año 1993-1994. Profesor de Psicología, Pedagogía y Computación en la Escuela Profesional de Artes Plásticas “Fernández Morera” de Trinidad.</w:t>
      </w:r>
    </w:p>
    <w:p>
      <w:pPr>
        <w:pStyle w:val="TextBody"/>
        <w:spacing w:lineRule="auto" w:line="360"/>
        <w:jc w:val="both"/>
        <w:rPr/>
      </w:pPr>
      <w:r>
        <w:rPr/>
        <w:t>Año 1994. Curso de Psicología Social  ENA, La Habana.</w:t>
      </w:r>
    </w:p>
    <w:p>
      <w:pPr>
        <w:pStyle w:val="TextBody"/>
        <w:spacing w:lineRule="auto" w:line="360"/>
        <w:jc w:val="both"/>
        <w:rPr/>
      </w:pPr>
      <w:r>
        <w:rPr/>
        <w:t>Año 1994-1995. Profesor de Física del IPA “Enrique Villegas” en el Algarrobo, Trinidad.</w:t>
      </w:r>
    </w:p>
    <w:p>
      <w:pPr>
        <w:pStyle w:val="TextBody"/>
        <w:spacing w:lineRule="auto" w:line="360"/>
        <w:jc w:val="both"/>
        <w:rPr/>
      </w:pPr>
      <w:r>
        <w:rPr/>
        <w:t>Año 1995. Primer Lugar en el Forum de Ciencia y Técnica de la Enseñanza Técnica profesional. Evento de base.</w:t>
      </w:r>
    </w:p>
    <w:p>
      <w:pPr>
        <w:pStyle w:val="TextBody"/>
        <w:spacing w:lineRule="auto" w:line="360"/>
        <w:jc w:val="both"/>
        <w:rPr/>
      </w:pPr>
      <w:r>
        <w:rPr/>
        <w:t>Año 1996. Jefe de departamento de Física-Matemática-Computación y Educación Laboral en el IPUEC “Braulio Coroniaux” Cumanayagua, Cienfuegos.</w:t>
      </w:r>
    </w:p>
    <w:p>
      <w:pPr>
        <w:pStyle w:val="TextBody"/>
        <w:spacing w:lineRule="auto" w:line="360"/>
        <w:jc w:val="both"/>
        <w:rPr/>
      </w:pPr>
      <w:r>
        <w:rPr/>
        <w:t>Mención Especial. Forum de Ciencia y Técnica de la Enseñanza Técnico Profesional Evento provincial.</w:t>
      </w:r>
    </w:p>
    <w:p>
      <w:pPr>
        <w:pStyle w:val="TextBody"/>
        <w:spacing w:lineRule="auto" w:line="360"/>
        <w:jc w:val="both"/>
        <w:rPr/>
      </w:pPr>
      <w:r>
        <w:rPr/>
        <w:t>Postgrado “Enseñanza de la Física y Desarrollo Intelectual en Alumnos de Talento” Instituto Central de Ciencias Pedagógicas Ciudad Habana.</w:t>
      </w:r>
    </w:p>
    <w:p>
      <w:pPr>
        <w:pStyle w:val="TextBody"/>
        <w:spacing w:lineRule="auto" w:line="360"/>
        <w:jc w:val="both"/>
        <w:rPr/>
      </w:pPr>
      <w:r>
        <w:rPr/>
        <w:t xml:space="preserve">Año 1997.Primer lugar en el Concurso Municipal de profesores de Física en Cumayagua Cienfuegos. </w:t>
      </w:r>
    </w:p>
    <w:p>
      <w:pPr>
        <w:pStyle w:val="TextBody"/>
        <w:spacing w:lineRule="auto" w:line="360"/>
        <w:jc w:val="both"/>
        <w:rPr/>
      </w:pPr>
      <w:r>
        <w:rPr/>
        <w:t>Profesor entrenador de Física en el centro escolar “Bárbaro Álvarez” de Cumayagua, Cienfuegos.</w:t>
      </w:r>
    </w:p>
    <w:p>
      <w:pPr>
        <w:pStyle w:val="TextBody"/>
        <w:spacing w:lineRule="auto" w:line="360"/>
        <w:jc w:val="both"/>
        <w:rPr/>
      </w:pPr>
      <w:r>
        <w:rPr/>
        <w:t>Año 1999. Supervisor del MINCEX SIS Cuba Control Gerencia Central Cienfuegos.</w:t>
      </w:r>
    </w:p>
    <w:p>
      <w:pPr>
        <w:pStyle w:val="TextBody"/>
        <w:spacing w:lineRule="auto" w:line="360"/>
        <w:jc w:val="both"/>
        <w:rPr/>
      </w:pPr>
      <w:r>
        <w:rPr/>
        <w:t>Años 2000-2001 Analista B de Computación de la ECI 5 Sancti Spiritus, constructora del Hotel “Trinidad del Mar”.</w:t>
      </w:r>
    </w:p>
    <w:p>
      <w:pPr>
        <w:pStyle w:val="TextBody"/>
        <w:spacing w:lineRule="auto" w:line="360"/>
        <w:jc w:val="both"/>
        <w:rPr/>
      </w:pPr>
      <w:r>
        <w:rPr/>
        <w:t>Año 2002. Contador de la Villa Ciclomar SIME EIS Villa Clara.</w:t>
      </w:r>
    </w:p>
    <w:p>
      <w:pPr>
        <w:pStyle w:val="TextBody"/>
        <w:spacing w:lineRule="auto" w:line="360"/>
        <w:jc w:val="both"/>
        <w:rPr/>
      </w:pPr>
      <w:r>
        <w:rPr/>
        <w:t>Año 2002. Especialista A de Contabilidad y Costo TRINSPES, MIP, Casilda. Trinidad.Sancti Spiritus.</w:t>
      </w:r>
    </w:p>
    <w:p>
      <w:pPr>
        <w:pStyle w:val="TextBody"/>
        <w:spacing w:lineRule="auto" w:line="360"/>
        <w:jc w:val="both"/>
        <w:rPr/>
      </w:pPr>
      <w:r>
        <w:rPr/>
        <w:t>Año 2003. Reconocimiento y Mención en el XV Forum de Ciencia y Técnica División ISLAZUL Trinidad.</w:t>
      </w:r>
    </w:p>
    <w:p>
      <w:pPr>
        <w:pStyle w:val="TextBody"/>
        <w:spacing w:lineRule="auto" w:line="360"/>
        <w:jc w:val="both"/>
        <w:rPr/>
      </w:pPr>
      <w:r>
        <w:rPr/>
        <w:t>Año 2004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rofesor de Matemáticas Superiores y Física de la Facultad de Agronomía de Montaña Escambray de la Universidad Central Marta Abreu en Villa Clara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rofesor de Cálculo Matemático I y II al primer año de Ingeniería en Procesos Industriales de la Sede Universitaria Municipal José Martí de Trinidad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rofesor de Cálculo Matemático I y II del primer año de la Licenciatura en Contabilidad y Finanzas de la Sede Universitaria Municipal José Martí de Trinidad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remio de Relevante el XVI Fórum de Ciencia y Técnica Municipal</w:t>
      </w:r>
    </w:p>
    <w:p>
      <w:pPr>
        <w:pStyle w:val="TextBody"/>
        <w:spacing w:lineRule="auto" w:line="360"/>
        <w:jc w:val="both"/>
        <w:rPr/>
      </w:pPr>
      <w:r>
        <w:rPr/>
        <w:t>Año 2005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rofesor de Cálculo Matemático III y IV del segundo año de Ingeniería en Procesos Industriales de la Sede Universitaria Municipal José Martí de Trinidad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rofesor de Estadística Matemática I y II del Segundo año de Ingeniería en Procesos Industriales de la Sede Universitaria Municipal José Martí de Trinidad</w:t>
      </w:r>
    </w:p>
    <w:p>
      <w:pPr>
        <w:pStyle w:val="TextBody"/>
        <w:spacing w:lineRule="auto" w:line="360"/>
        <w:jc w:val="both"/>
        <w:rPr/>
      </w:pPr>
      <w:r>
        <w:rPr/>
        <w:t>Año 2006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Profesor de Física y Matemática Superior de la Facultad de Agronomía de Montaña Escambra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rofesor de Procesos Tecnológicos I y II del tercer año de Ingeniería en Procesos Industriales de la Sede Universitaria Municipal José Martí de Trinidad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rofesor de Simulación de Procesos tercer año de Ingeniería en Procesos Industriales de la Sede Universitaria Municipal José Martí de Trinidad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Recibo un Diplomado de Amplio Acceso en la Educación Superior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Comienzo un doctorado en Matemáticas Aplicadas en la Universidad Central Marta Abreu de Villa Clara, tutoreado por el Doctor Lorgio Batart</w:t>
      </w:r>
    </w:p>
    <w:p>
      <w:pPr>
        <w:pStyle w:val="TextBody"/>
        <w:spacing w:lineRule="auto" w:line="360"/>
        <w:jc w:val="both"/>
        <w:rPr/>
      </w:pPr>
      <w:r>
        <w:rPr/>
        <w:t>Año 2007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Profesor de Física y Matemática Superior de la Facultad de Agronomía de Montaña Escambra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fesor de Investigación de Operaciones I y II del tercer año de Ingeniería en Procesos Industriales de la Sede Universitaria Municipal José Martí de Trinidad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articipo en el evento de Ciencia y Técnica Municipal de Trinidad  obteniendo el premio de relevante.</w:t>
      </w:r>
    </w:p>
    <w:p>
      <w:pPr>
        <w:pStyle w:val="TextBody"/>
        <w:spacing w:lineRule="auto" w:line="360"/>
        <w:jc w:val="both"/>
        <w:rPr/>
      </w:pPr>
      <w:r>
        <w:rPr/>
        <w:t>Año 2008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/>
        <w:t>Profesor de Física y Matemática Superior de la Facultad de Agronomía de Montaña Escambray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>Profesor de Estadística para Económicos en el segundo año de la especialidad de Licenciatura en Contabilidad y Finanzas de la Sede Universitaria Municipal José Martí de Trinidad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/>
        <w:t xml:space="preserve">Profesor de Física Cuántica del Quinto año de la Licenciatura en Física Matemática del Instituto Superior Pedagógico adjunto a la Sede Universitaria Municipal José Martí de Trinidad </w:t>
      </w:r>
    </w:p>
    <w:p>
      <w:pPr>
        <w:pStyle w:val="TextBody"/>
        <w:spacing w:lineRule="auto" w:line="360"/>
        <w:jc w:val="both"/>
        <w:rPr/>
      </w:pPr>
      <w:r>
        <w:rPr/>
        <w:t>Año 2009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ofesor de Física y Matemática Superior I y II del Primer año de Ingeniería Agrónoma y de Bioestadística al Segundo año de la misma especialidad en  la Facultad de Agronomía de Montaña Escambray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ofesor de Métodos Cuantitativos para la toma de decisiones al Tercer año de Ingeniería en Procesos Agroindustriales de la Sede Universitaria Municipal José Martí de Trinidad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articipo en el Evento Municipal Universidad 2009, obteniendo el premio de Relevante con una Multimedia de Econometría Agroindustrial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Profesor de Investigación de Operaciones I y Econometría al  Tercer año de la Licenciatura en Contabilidad y Finanzas de la Sede Universitaria Municipal José Martí de Trinidad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ño 2010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Profesor de Física y Matemática Superior I y II del Primer año de Ingeniería Agrónoma en  la Facultad de Agronomía de Montaña Escambray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Profesor de Proyecto Integrador para Ingenieros en el Tercero y Cuarto año de la Ingeniería en Procesos Agroindustriales de la Sede Universitaria Municipal José Martí de Trinidad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Participo en la Investigación referente a la Comercialización de los productos de la Agricultura Suburbana en Trinidad, siendo el Tutor de la Tesis de Pregrado del Ingeniero en Procesos Agroindustriales  Urbano Amaró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Participo como coautor con el Licenciado en Ciencias de la Computación Alexey Fernádez Suárez en un proyecto referente a la conservación del ecosistema  y la explotación del turismo en el Complejo Topes de Collante, Trinidad, Sancti Spiritus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/>
        <w:t>Impartí un Postgrado de Métodos Cuantitativos para la toma de Decisiones en Administración, a profesionales y gerentes del Municipio de Trinidad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>Año 2011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Profesor de Física y Matemática Superior I y II del Primer año de Ingeniería Agrónoma en  la Facultad de Agronomía de Montaña Escambray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Profesor Entrenador de matemática Básica a los estudiantes que se preparan para pruebas de ingreso en la educación Superior del Municipio de Trinidad.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/>
        <w:t>Imparto un Posgrado de Gestión de Procesos Econométricos Agroindustriales y de Servicios en Trinidad, Sancti Spiritus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i/>
          <w:sz w:val="24"/>
        </w:rPr>
        <w:t>Idiomas que conoce: inglés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 xml:space="preserve">- - - - - - - - - - - - - - - - - - - - - - - - - - - - - - - - - - - - - - - - - - - - - - - - - - - - - - - - - - - - - - 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04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46:00Z</dcterms:created>
  <dc:creator>Jos‚ Alvarez Oliva</dc:creator>
  <dc:description/>
  <dc:language>en-US</dc:language>
  <cp:lastModifiedBy>Luana</cp:lastModifiedBy>
  <cp:lastPrinted>2003-09-16T08:11:00Z</cp:lastPrinted>
  <dcterms:modified xsi:type="dcterms:W3CDTF">2011-12-07T15:46:00Z</dcterms:modified>
  <cp:revision>2</cp:revision>
  <dc:subject/>
  <dc:title/>
</cp:coreProperties>
</file>