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85293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lberto Vargas es psicólogo egresado de la Facultad de Psicología de la UNAM. Realizó estudios de postgrado en Psicología Clínica, de la Salud y Desarrollo Humano.. A lo largo de su carrera profesional ha tenido oportunidad de aplicar la psicología en los ámbitos educativo, clínico y laboral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 el campo de la educación ha llevado a cabo proyectos de evaluación y diseño curricular en los niveles de bachillerato, licenciatura y postgrado. En el área clínica ha ejercido la psicoterapia y la orientación familiar. En el ambiente organizacional fue directivo de Recursos Humanos en importantes empresas e instituciones y desde 1998 ha ejercido la consultoría a empresas en el área de desarrollo organizacional y capital human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 publicado diversos artículos sobre la influencia del humanismo en las organizaciones de nuestro tiempo, abordando especialmente los temas de inteligencia y salud emocional, liderazgo efectivo, ética en las organizaciones, solución de conflictos, entre otros. Publicó en Trillas los libros “El Proceso de Convertirse en Líder” y “Desarrollo Humano en la Organizaciones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ualmente se dedica a la docencia e investigación en el área del comportamiento organizacional y desarrollo del capital humano en la Universidad de La Salle Bajío, así como a las actividades de consultoría en esta área y es doctorante en administración por la Universidad de Querétar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42:00Z</dcterms:created>
  <dc:creator>Vargas</dc:creator>
  <dc:description/>
  <cp:keywords/>
  <dc:language>en-US</dc:language>
  <cp:lastModifiedBy>Valued Acer Customer</cp:lastModifiedBy>
  <dcterms:modified xsi:type="dcterms:W3CDTF">2010-02-03T15:31:00Z</dcterms:modified>
  <cp:revision>2</cp:revision>
  <dc:subject/>
  <dc:title> </dc:title>
</cp:coreProperties>
</file>