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iana Hernández Concepció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geniera Industrial (Instituto Superior Técnico de Holguín Oscar Lucero Moya, República de Cuba, 1988)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Master en Matemática e Informática Aplicada  a la Administración (Universidad de Holguín, 1999). Profesora Auxiliar del Departamento de Ingeniería Industrial de la Facultad de  Ingeniería Industrial de la Universidad de Holguín Oscar. Se </w:t>
      </w:r>
      <w:r>
        <w:rPr>
          <w:rFonts w:cs="Arial" w:ascii="Arial" w:hAnsi="Arial"/>
          <w:sz w:val="24"/>
          <w:szCs w:val="24"/>
          <w:lang w:val="es-ES_tradnl"/>
        </w:rPr>
        <w:t xml:space="preserve">encuentra vinculado a las investigaciones en materia de Gestión de la Calidad desde 1990, ha realizado varios trabajos de consultoría en el tema. Autora de varias publicaciones de prestigio y ha participado en múltiples eventos nacionales e internacionales. Tutor de múltiple trabajos de diplomas y de maestría en la temática. </w:t>
      </w:r>
      <w:r>
        <w:rPr>
          <w:rFonts w:cs="Arial" w:ascii="Arial" w:hAnsi="Arial"/>
          <w:sz w:val="24"/>
          <w:szCs w:val="24"/>
        </w:rPr>
        <w:t>Ha recibido varios reconocimientos y distinciones por su labor profesional, académica y social durante su vida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32:00Z</dcterms:created>
  <dc:creator>Mayra</dc:creator>
  <dc:description/>
  <cp:keywords/>
  <dc:language>en-US</dc:language>
  <cp:lastModifiedBy>xxx</cp:lastModifiedBy>
  <dcterms:modified xsi:type="dcterms:W3CDTF">2011-09-20T10:06:00Z</dcterms:modified>
  <cp:revision>3</cp:revision>
  <dc:subject/>
  <dc:title>Breve Currículum Vitae       </dc:title>
</cp:coreProperties>
</file>