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ABRIELA ERÉNDIRA HERNÁNDEZ RODRÍGUEZ</w:t>
      </w:r>
    </w:p>
    <w:p>
      <w:pPr>
        <w:pStyle w:val="Normal"/>
        <w:spacing w:before="0" w:after="200"/>
        <w:jc w:val="both"/>
        <w:rPr/>
      </w:pPr>
      <w:r>
        <w:rPr/>
        <w:t xml:space="preserve">Licenciada en Economía por la Facultad de Economía de la Universidad Veracruzana en 1994, titulada por promedio con 9.7 general. Becaria del Instituto de Investigaciones Económicas y Sociales de la Universidad Veracruzana de 1992 a 1994. Asesora Externa de la Procuraduría Agraria en el Estado de México de 1995 a 1996. Docente de tiempo completo en la Universidad Mesoamericana de Oaxaca, Oaxaca., en las áreas de Economía, Administración, Comunicación y Finanzas de 1997 a 1999. Coordinadora de Investigación en la Universidad Mesoamericana en Oaxaca, Oaxaca. Profesora de la Normal Oaxaqueña en Proyectos y Técnicas de Investigación Comunitaria de 1997 a 1999. Docente de tiempo completo en las Licenciaturas de Administración de Empresas, Contaduría, Comunicación y Psicología en la Universidad del Golfo de México en Córdoba, Veracruz del 2000 al 2005. Coordinadora de Investigación en la Universidad del Golfo de México en ese mismo periodo. Profesora de las Licenciaturas de Negocios Internacionales, Publicidad y Relaciones Industriales en la Facultad de Ciencias Administrativas y Sociales de la Universidad Veracruzana del 2005 al 2008. A partir de febrero del 2008 hasta la fecha, es docente de la Facultad de Economía de la Universidad Veracruzana en las áreas de Economía Mundial, Economía Mexicana, Desarrollo Económico y Contabilidad Social, así como docente de la Universidad Central de Veracruz, a partir del 2005 hasta el día de hoy en las áreas de Economía y Ciencias Políticas, para las Licenciatura en Negocios, Sistemas, Contaduría y Ciencias Políticas. Ha publicado su libro titulado </w:t>
      </w:r>
      <w:r>
        <w:rPr>
          <w:b/>
        </w:rPr>
        <w:t xml:space="preserve">Economía I </w:t>
      </w:r>
      <w:r>
        <w:rPr/>
        <w:t>(2008)</w:t>
      </w:r>
      <w:r>
        <w:rPr>
          <w:b/>
        </w:rPr>
        <w:t xml:space="preserve"> </w:t>
      </w:r>
      <w:r>
        <w:rPr/>
        <w:t>de circulación nacional, así como diversos artículos en revistas indexadas de circulación nacional e internacional. Ha presentado diversas conferencias en Congresos nacionales e internacionales y ha dirigido diversas tesis de licenciatura vinculadas al área económica, social, publicitaria y política del país. Es miembro activo del Cuerpo Académico “Economía y Geografía: Remediación Sustentable” perteneciente a la Academia de Métodos Cuantitativos de la Facultad de Economía de la Universidad Veracruzana, así como tutora del alumnado a partir del 2009 hasta la fecha en la institución. Actualmente, se desempeña como Jefa de Departamento de Ciencias Administrativas y Sociales de la Facultad de Ciencias Administrativas y Sociales de la Universidad Veracruzana y es docente en las Licenciaturas de Administración de Negocios Internacionales, Relaciones Públicas y Relaciones Industriales en la institución, y es miembro activo del Comité Nacional del Coloquio de Economía Matemática y Econometr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32:00Z</dcterms:created>
  <dc:creator>Universidad Veracruzana</dc:creator>
  <dc:description/>
  <dc:language>en-US</dc:language>
  <cp:lastModifiedBy>Luana</cp:lastModifiedBy>
  <dcterms:modified xsi:type="dcterms:W3CDTF">2012-01-13T09:32:00Z</dcterms:modified>
  <cp:revision>2</cp:revision>
  <dc:subject/>
  <dc:title/>
</cp:coreProperties>
</file>