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RRICULUM VITA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Andrés E. Miguel</w:t>
      </w:r>
      <w:r>
        <w:rPr>
          <w:sz w:val="22"/>
          <w:szCs w:val="22"/>
        </w:rPr>
        <w:t xml:space="preserve">, es Profesor de la División de Estudios de Posgrado e Investigación del Instituto Tecnológico de Oaxaca. Realizó estudios Ingeniería Civil en el Instituto  Tecnológico de Oaxaca. En el Colegio de México cursó una Maestría en Desarrollo Urbano; realizó Estudios de Doctorado en Ciencias en Planificación de Empresas y Desarrollo Regional en el Instituto Tecnológico de Oaxaca, México.  Posee un diplomado en Formulación y Evaluación de Programas y Proyectos de Inversión Pública impartido por ONU-NAFIN. Ha dirigido proyectos de investigación en el campo de la Ciencia Regional, Desarrollo Económico, y actualmente realiza investigación en Desarrollo Regional Sustentable. </w:t>
      </w:r>
      <w:r>
        <w:rPr>
          <w:sz w:val="24"/>
          <w:szCs w:val="24"/>
        </w:rPr>
        <w:t xml:space="preserve">Desde 1980 a la fecha ha impartido cátedra en licenciatura, maestría y doctorado; además, ha dirigido tesis de licenciatura, de Maestría y Doctorado. También ha participado en Conferencias, Cursos y Seminarios nacionales e internacionales y ha publicado trabajos de investigación en revistas nacionales. Es autor del libro Ciencia Regional. Principios de Economía y Desarrol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rushScrD;Courier New" w:hAnsi="BrushScrD;Courier New" w:cs="BrushScrD;Courier New"/>
          <w:sz w:val="44"/>
          <w:szCs w:val="44"/>
          <w:lang w:val="es-ES"/>
        </w:rPr>
      </w:pPr>
      <w:r>
        <w:rPr>
          <w:rFonts w:cs="BrushScrD;Courier New" w:ascii="BrushScrD;Courier New" w:hAnsi="BrushScrD;Courier New"/>
          <w:sz w:val="44"/>
          <w:szCs w:val="44"/>
          <w:lang w:val="es-ES"/>
        </w:rPr>
        <w:t>Dr. Andrés E. Miguel</w:t>
      </w:r>
    </w:p>
    <w:p>
      <w:pPr>
        <w:pStyle w:val="Normal"/>
        <w:jc w:val="center"/>
        <w:rPr>
          <w:rFonts w:ascii="BrushScrD;Courier New" w:hAnsi="BrushScrD;Courier New" w:cs="BrushScrD;Courier New"/>
          <w:sz w:val="44"/>
          <w:szCs w:val="44"/>
          <w:lang w:val="es-ES"/>
        </w:rPr>
      </w:pPr>
      <w:r>
        <w:rPr>
          <w:rFonts w:cs="BrushScrD;Courier New" w:ascii="BrushScrD;Courier New" w:hAnsi="BrushScrD;Courier New"/>
          <w:sz w:val="44"/>
          <w:szCs w:val="44"/>
          <w:lang w:val="es-ES"/>
        </w:rPr>
      </w:r>
    </w:p>
    <w:p>
      <w:pPr>
        <w:pStyle w:val="Normal"/>
        <w:jc w:val="both"/>
        <w:rPr>
          <w:rFonts w:ascii="BrushScrD;Courier New" w:hAnsi="BrushScrD;Courier New" w:cs="BrushScrD;Courier New"/>
          <w:sz w:val="24"/>
          <w:szCs w:val="24"/>
          <w:lang w:val="es-ES"/>
        </w:rPr>
      </w:pPr>
      <w:r>
        <w:rPr>
          <w:rFonts w:cs="BrushScrD;Courier New" w:ascii="BrushScrD;Courier New" w:hAnsi="BrushScrD;Courier New"/>
          <w:sz w:val="24"/>
          <w:szCs w:val="24"/>
          <w:lang w:val="es-E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Scr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40" w:after="60"/>
      <w:jc w:val="center"/>
      <w:outlineLvl w:val="0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7:00Z</dcterms:created>
  <dc:creator>PEDRO MALDONADO CRUZ</dc:creator>
  <dc:description/>
  <cp:keywords/>
  <dc:language>en-US</dc:language>
  <cp:lastModifiedBy>xxx</cp:lastModifiedBy>
  <cp:lastPrinted>2005-02-06T21:53:00Z</cp:lastPrinted>
  <dcterms:modified xsi:type="dcterms:W3CDTF">2011-07-21T11:22:00Z</dcterms:modified>
  <cp:revision>3</cp:revision>
  <dc:subject/>
  <dc:title>CURRICULUM VITAE</dc:title>
</cp:coreProperties>
</file>