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70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885825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ego Felipe Arbeláez Campillo</w:t>
        <w:tab/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: Docente Programa de Contaduría Pública Universidad de la Amazonia; Investigador grupos: “Desarrollo Institucional Integrado”, “Huella Amazónica”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ionalidad: Colombiano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fil Profesional: Contador Público con especialización en Revisoría Fiscal y candidato Magister en Ciencias de la Educación. Mi experiencia y fortaleza profesional está basada en conocimiento claro en asuntos de Contabilidad  Pública, Privada, Impuestos Municipales,  revisoría fiscal; control y auditoría. Así mismo mi experiencia como docente me ha permito profundizar en aspectos epistemológicos y metodológicos en el área del  control y de la educación fruto de ello es la participación en eventos nacionales e internacionales como ponente y  en la publicación de artículos en revistas de carácter nacional e internacional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Artículos publicados, ponencia realizadas y capítulos de libros en 2011:-”Autorregulación, alternativa de evaluación para el mejoramiento del aprendizaje en la universidad” En: Colombia Congreso Internacional de Evaluación para la Calidad de la Educación. Libro disponible en dvd ISBN 978-958-8731-03-02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>"Evaluación institucional Focalizada en la calidad de la docencia del Programa de Contaduría Pública de la Universidad de la Amazonia”. En: España. Revista Cuadernos de educación y desarrollo ISSN: 1989-4155  ed: EUMED.NET. v.3 fasc.27 p.1 - 9 ,2011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>-"Un dialogo sobre la evaluación en el proceso educativo entre: autores, sujetos de investigación (profesores y estudiantes) e investigador" . En: Colombia. Memorias simposio internacional de pedagogía en Cartagena de Indias ISSN: 2027-9434  ed: Redipe v.1 fasc.N/A p.1 - 15 ,2011. Disponible en Cd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>-"Max Weber: Educación y dominación tipos de educación que se privilegian en la formación del contador público de la Universidad de la Amazonía”. En: España-  Revista Cuadernos de educación y desarrollo ISSN: 1989-4155  ed: EUMED.NET v.</w:t>
      </w:r>
      <w:r>
        <w:rPr>
          <w:rFonts w:eastAsia="Times New Roman" w:cs="Arial" w:ascii="Arial" w:hAnsi="Arial"/>
          <w:i/>
          <w:iCs/>
          <w:sz w:val="20"/>
          <w:szCs w:val="20"/>
          <w:lang w:val="es-ES" w:eastAsia="es-ES"/>
        </w:rPr>
        <w:t>.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 xml:space="preserve">3 </w:t>
      </w:r>
      <w:r>
        <w:rPr>
          <w:rFonts w:eastAsia="Times New Roman" w:cs="Arial" w:ascii="Arial" w:hAnsi="Arial"/>
          <w:i/>
          <w:iCs/>
          <w:sz w:val="20"/>
          <w:szCs w:val="20"/>
          <w:lang w:val="es-ES" w:eastAsia="es-ES"/>
        </w:rPr>
        <w:t>fasc.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>25 p.1 - 6 ,2011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  <w:lang w:val="es-ES"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 xml:space="preserve">-“Una reflexión desde la filosofía de la educación, a partir de los aportes teóricos de Carr, Bedoya, Maturana y Castoriadis, como oportunidad para mejorar las prácticas de enseñanza del área de control y auditoría” disponible en </w:t>
      </w:r>
      <w:r>
        <w:rPr>
          <w:rFonts w:eastAsia="Times New Roman" w:cs="Arial" w:ascii="Arial" w:hAnsi="Arial"/>
          <w:i/>
          <w:iCs/>
          <w:sz w:val="20"/>
          <w:szCs w:val="20"/>
          <w:lang w:val="es-ES" w:eastAsia="es-ES"/>
        </w:rPr>
        <w:t xml:space="preserve">Libro: 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>Memorias II Encuentro Nacional de Profesores de Contaduría Pública, Editorial Universidad Nacional De Colombi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Correo electrónico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dfaca@hot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046480" cy="1381125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celly Correa Cruz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: Docente Tiempo Completo Ocasional  del  Programa de Administración de Empresas  en  la Universidad de la Amazonia; Investigadora grupo Desarrollo Institucional Integrad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ionalidad: Colombian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il Profesional: Administradora de empresas, Psicóloga Social Comunitaria, especialista en Gerencia de mercadeo y  candidata Magister en Ciencias de la Educación, Empresaria y Docente en la Universidad de la Amazonia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 xml:space="preserve">Producción académica: 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tículos publicados, ponencia realizadas y capítulos de libros en 2011:-”Autorregulación, alternativa de evaluación para el mejoramiento del aprendizaje en la universidad” En: Colombia Congreso Internacional de Evaluación para la Calidad de la Educación. Libro disponible en dvd ISBN 978-958-8731-03-02.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>Modulo: " Habilidades Gerenciales y Nuevos Modelos Administrativos" Material didáctico del programa Administración Financiera con ISBN 958-8286-17-4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  <w:lang w:val="es-ES"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 xml:space="preserve">Artículo: “Una reflexión desde la filosofía de la educación, a partir de los aportes teóricos de Carr, Bedoya, Maturana y Castoriadis, como oportunidad para mejorar las prácticas de enseñanza del área de control y auditoría” disponible en </w:t>
      </w:r>
      <w:r>
        <w:rPr>
          <w:rFonts w:eastAsia="Times New Roman" w:cs="Arial" w:ascii="Arial" w:hAnsi="Arial"/>
          <w:i/>
          <w:iCs/>
          <w:sz w:val="20"/>
          <w:szCs w:val="20"/>
          <w:lang w:val="es-ES" w:eastAsia="es-ES"/>
        </w:rPr>
        <w:t xml:space="preserve">Libro: 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 xml:space="preserve">Memorias II Encuentro Nacional de Profesores de Contaduría Pública, Editorial Universidad Nacional De Colombia.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>Artículo y Ponencia: “Filosofía de la educación aplicada en la enseñanza de la Auditoría”.  Revista Adversia de la Facultad de Ciencias Económicas, departamento de ciencias contables. Universidad de Antioquia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Correo electrónico </w:t>
      </w:r>
      <w:r>
        <w:rPr>
          <w:rFonts w:cs="Arial" w:ascii="Arial" w:hAnsi="Arial"/>
          <w:sz w:val="20"/>
          <w:szCs w:val="20"/>
        </w:rPr>
        <w:t>lucelly_c2002@yahoo.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faca@hotmail.com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1:56:00Z</dcterms:created>
  <dc:creator>USUARIO</dc:creator>
  <dc:description/>
  <cp:keywords/>
  <dc:language>en-US</dc:language>
  <cp:lastModifiedBy>xxx</cp:lastModifiedBy>
  <dcterms:modified xsi:type="dcterms:W3CDTF">2011-10-19T07:23:00Z</dcterms:modified>
  <cp:revision>3</cp:revision>
  <dc:subject/>
  <dc:title/>
</cp:coreProperties>
</file>