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. en C.  ADELA CHAVEZ</w:t>
        <w:tab/>
        <w:tab/>
        <w:tab/>
        <w:t>E-mail:</w:t>
        <w:tab/>
      </w:r>
      <w:hyperlink r:id="rId2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adelita1122@yahoo.com</w:t>
        </w:r>
      </w:hyperlink>
    </w:p>
    <w:p>
      <w:pPr>
        <w:pStyle w:val="Nombre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M. C. en Administración Pública.  Adela Chávez 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jc w:val="both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atedrática del   INSTITUTO POLITECNICO NACIONAL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 xml:space="preserve">Imparte diversas materias relacionadas con la ciencia </w:t>
            </w:r>
            <w:r>
              <w:rPr>
                <w:b/>
              </w:rPr>
              <w:t>Económic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 comercio internacional y la estructura económica internacional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a como ponente en congresos académic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olabora con artículos en diversas revista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a en la revista de artículos científicos “Investigación Administrativa”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72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ta1122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1:00Z</dcterms:created>
  <dc:creator>Centro de Cómputo</dc:creator>
  <dc:description/>
  <dc:language>en-US</dc:language>
  <cp:lastModifiedBy>Pao</cp:lastModifiedBy>
  <dcterms:modified xsi:type="dcterms:W3CDTF">2011-09-01T08:51:00Z</dcterms:modified>
  <cp:revision>2</cp:revision>
  <dc:subject/>
  <dc:title>Calle 17 n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56203082</vt:lpwstr>
  </property>
</Properties>
</file>