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urrículum Vitae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Enrique Ochoa Borjas es graduado de Licenciatura en Economía en la Universidad de Holguín en el año 2001, profesor de Elementos de la Economía en la Escuela de Hotelería y Turismo de Holguín, profesor adjunto a la Universidad de Holguín. Cursa actualmente la Maestría en Gestión Turística en la Universidad de Holguí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Escalona Betancourt es graduado de Ingeniería Industrial en la Universidad de Holguín en 2001, profesor de Logística y Mercados Emisores en la Escuela de Hotelería y Turismo de Holguín y profesor adjunto a la Universidad de Holguín donde imparte Logística Empresarial, Turismo &amp; Hospitalidad y Mercados Emisores. Graduado de Master en Gestión Turística: Mención Dirección Hotelera en noviembre de 2010 en la Universidad de Holguí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4:00Z</dcterms:created>
  <dc:creator>formatur</dc:creator>
  <dc:description/>
  <dc:language>en-US</dc:language>
  <cp:lastModifiedBy>Luana</cp:lastModifiedBy>
  <dcterms:modified xsi:type="dcterms:W3CDTF">2011-04-18T09:24:00Z</dcterms:modified>
  <cp:revision>2</cp:revision>
  <dc:subject/>
  <dc:title>Currículum Vitae</dc:title>
</cp:coreProperties>
</file>