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ículo Vita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mbre y Apellidos</w:t>
      </w:r>
      <w:r>
        <w:rPr>
          <w:rFonts w:cs="Arial" w:ascii="Arial" w:hAnsi="Arial"/>
        </w:rPr>
        <w:t>.  Marien González Télle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ad:</w:t>
      </w:r>
      <w:r>
        <w:rPr>
          <w:rFonts w:cs="Arial" w:ascii="Arial" w:hAnsi="Arial"/>
        </w:rPr>
        <w:t xml:space="preserve"> 24 añ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ítulo académico</w:t>
      </w:r>
      <w:r>
        <w:rPr>
          <w:rFonts w:cs="Arial" w:ascii="Arial" w:hAnsi="Arial"/>
        </w:rPr>
        <w:t>: Licenciada en Psicologí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tegoría docente:</w:t>
      </w:r>
      <w:r>
        <w:rPr>
          <w:rFonts w:cs="Arial" w:ascii="Arial" w:hAnsi="Arial"/>
        </w:rPr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rgo actual</w:t>
      </w:r>
      <w:r>
        <w:rPr>
          <w:rFonts w:cs="Arial" w:ascii="Arial" w:hAnsi="Arial"/>
        </w:rPr>
        <w:t>: Profesora de la Universidad de Las Tun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iomas que domina</w:t>
      </w:r>
      <w:r>
        <w:rPr>
          <w:rFonts w:cs="Arial" w:ascii="Arial" w:hAnsi="Arial"/>
        </w:rPr>
        <w:t xml:space="preserve">: Españo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2-1998 S/I Combate de Arroyo Muerto (6to grad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8-2001 ESBU Protesta de Baraguá (9no grad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1-2004 IPVCE Luis Urquiza Jorge (12 grad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04-2009 Universidad de Oriente (Licenciatura en Psicologí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sos de Postgrado recibi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Intensivo de Educación Médica Super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en Direc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en otras activ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ES"/>
        </w:rPr>
        <w:t>Talleres del proyecto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iCs/>
          <w:lang w:val="es-ES"/>
        </w:rPr>
        <w:t>Fortalecimiento institucional de la ACPA para la implementación de una estrategia de género en cooperativas agropecuarias en 4 provincias de Cuba (La Habana, Camagüey, Las Tunas y Granma)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eriencia profesional:</w:t>
      </w:r>
      <w:r>
        <w:rPr>
          <w:rFonts w:cs="Arial" w:ascii="Arial" w:hAnsi="Arial"/>
        </w:rPr>
        <w:t xml:space="preserve"> 2 añ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lazos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 xml:space="preserve">Cargo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Entidad Laboral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u w:val="single"/>
        </w:rPr>
        <w:t>Lug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9-2010,    Psicóloga,        Policlínico-Facultad Médica,          Jagüey Grande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Juan A. Díaz”                             Matanz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0-hoy,    Profesora de      Universidad Vladimir I. Lenin            Las Tun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sicologí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icipación en eventos nacionales e internacionales</w:t>
      </w:r>
      <w:r>
        <w:rPr>
          <w:rFonts w:cs="Arial" w:ascii="Arial" w:hAnsi="Arial"/>
        </w:rPr>
        <w:t>. (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ones.</w:t>
      </w:r>
      <w:r>
        <w:rPr>
          <w:rFonts w:cs="Arial" w:ascii="Arial" w:hAnsi="Arial"/>
        </w:rPr>
        <w:t xml:space="preserve"> (N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vestigaciones realizada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tido Psicológico de los Cambios Organizacionales en el Telecentro Tunasvisión, en Las Tu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3:00Z</dcterms:created>
  <dc:creator>Psicologos</dc:creator>
  <dc:description/>
  <dc:language>en-US</dc:language>
  <cp:lastModifiedBy>xxx</cp:lastModifiedBy>
  <cp:lastPrinted>2011-03-11T03:25:00Z</cp:lastPrinted>
  <dcterms:modified xsi:type="dcterms:W3CDTF">2011-05-17T09:13:00Z</dcterms:modified>
  <cp:revision>2</cp:revision>
  <dc:subject/>
  <dc:title>Currículo Vitae</dc:title>
</cp:coreProperties>
</file>