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Z ANGELICA PATIÑO DIAZGRANADOS, egresada del programa de Administración de Empresas Turísticas y Hoteleras, y especialista en Gerencia de Recursos Humanos de la Universidad Autónoma del Caribe de Barranquilla, Colombia. Aspirante a maestría en Administración de proyectos de la UCI de Costa Rica, Posee una amplia experiencia en el área de la docencia universitaria y actualmente se desempeña como profesora de tiempo completo del programa Admón. de empresas Turísticas y Hoteleras de la Universidad Autónoma del Caribe de Barranqui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a del libro y del artículo virtual SERVICIO AL CLIENTE: IMAGEN DEL ESTABLECIMIENTO GASTRONOMICO,  así como del artículo virtual Saber relacionarse: Competencia indispensable del docente de hoy, se ha especializado en la consultoría y asesoría en el área de recursos humanos, además de brindar capacitación en temas gerenciales a través de cursos, y seminarios, tales como Servicio al cliente: base de la imagen empresarial, Organización de eventos empresariales, Cómo hablar en público, Etiqueta y protocolo empresarial, Ética empresarial Presentaciones efectivas, en los que comparte de una manera dinámica y amena los resultados de las experiencias y los conocimientos recogidos a los largo de su extenso recorrido profesional. Ha sido consultora en el área de recursos human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29:00Z</dcterms:created>
  <dc:creator>CopyLuz</dc:creator>
  <dc:description/>
  <dc:language>en-US</dc:language>
  <cp:lastModifiedBy>Luana</cp:lastModifiedBy>
  <dcterms:modified xsi:type="dcterms:W3CDTF">2011-05-09T08:29:00Z</dcterms:modified>
  <cp:revision>2</cp:revision>
  <dc:subject/>
  <dc:title>LUZ ANGELICA PATIÑO DIAZGRANADOS, egresada del programa de Administración de Empresas Turísticas y Hoteleras, y especialista en Gerencia de Recursos Humanos de la Universidad Autónoma del Caribe de Barranquilla, Colombia</dc:title>
</cp:coreProperties>
</file>