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CHA DEL AUTO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: José Luís Calzadilla Calzad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ís: C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: Holgu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rabajo: Empresa Productora de Níquel,”Comandante Rene Ramos Latour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s: Lic. En Matemá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d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cia Empresar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ación y Dirección Estraté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o a MsC.  de la Educación Superior y Capital Hum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 Car Car Car C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0:00Z</dcterms:created>
  <dc:creator>Luana</dc:creator>
  <dc:description/>
  <cp:keywords/>
  <dc:language>en-US</dc:language>
  <cp:lastModifiedBy>Luana</cp:lastModifiedBy>
  <dcterms:modified xsi:type="dcterms:W3CDTF">2011-02-09T12:21:00Z</dcterms:modified>
  <cp:revision>1</cp:revision>
  <dc:subject/>
  <dc:title>FICHA DEL AUTOR</dc:title>
</cp:coreProperties>
</file>