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l Toro Rí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dor Cubano. Doctor en Ciencias Económicas. Ostenta la categoría docente de Profesor Titular de la Universidad de La Habana. Es director del Ministerio de Finanzas y Precios; vicepresidente de Actividades Económicas de la Asociación Nacional de Economistas y Contadores de Cuba y fue Secretario Permanente de la Asociación de Economistas de América Latina y del Caribe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5:00Z</dcterms:created>
  <dc:creator>xxx</dc:creator>
  <dc:description/>
  <dc:language>en-US</dc:language>
  <cp:lastModifiedBy>xxx</cp:lastModifiedBy>
  <dcterms:modified xsi:type="dcterms:W3CDTF">2011-05-30T09:55:00Z</dcterms:modified>
  <cp:revision>1</cp:revision>
  <dc:subject/>
  <dc:title/>
</cp:coreProperties>
</file>