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 xml:space="preserve">M.C. Gerardo Mauricio Olivares Ramírez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Estudios Académicos: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 xml:space="preserve">Licenciado en Administración. Instituto Tecnológico de Aguascalientes. Egresado en 1999. 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 xml:space="preserve">Maestría en Ciencias de la Administración. Instituto Tecnológico de Aguascalientes. Egresado en 2006. 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 xml:space="preserve">Auditor en Iso 9000. De 0 hasta la auditoria Instituto Cadea, Aguascalientes, Aguascalientes. Año 2000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Actividades Profesionales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 xml:space="preserve">Telepizza de México. Encargado de Tienda. 2000-2001. Aguascalientes, Ags. 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 xml:space="preserve">Negocio Particular. Empresario de Restaurante. 2001-2002. Aguascalientes, Ags. </w:t>
      </w:r>
    </w:p>
    <w:p>
      <w:pPr>
        <w:pStyle w:val="Normal"/>
        <w:numPr>
          <w:ilvl w:val="0"/>
          <w:numId w:val="2"/>
        </w:numPr>
        <w:rPr/>
      </w:pPr>
      <w:r>
        <w:rPr>
          <w:lang w:val="es-MX"/>
        </w:rPr>
        <w:t xml:space="preserve">Suplementos para Mascotas Muñoz Magaña. (SUMMMA) Supervisor Nocturno de 2 Plantas. Maravillas Jesús Maria, Aguascalientes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Actividades Docentes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s-MX"/>
        </w:rPr>
        <w:t xml:space="preserve">Instituto Tecnológico de Aguascalientes. Docente de Ingles. Impartición de los cursos PRE, 1,2,3 y 4. 2002-2005. Aguascalientes, Ags. 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 xml:space="preserve">Instituto Tecnológico de Aguascalientes. Jefe de Laboratorio de Idiomas. 2005-2006. Aguascalientes, Ags. 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 xml:space="preserve">Universidad del Istmo. Campus Ixtepec. Profesor Investigador. Impartición de los cursos Planeacion Estratégica, Administración de Mercados 1 y 2, Desarrollo y Evaluación de Proyectos de Inversión, Introducción a la Administración, Desarrollo Organizacional y Administración de Recursos Humanos. 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 xml:space="preserve">Responsable del Programa de Lecturas Permanente en el departamento de Ciencias Empresariales en los grupos de primero a cuarto semestre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Ponencias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lang w:val="es-MX"/>
        </w:rPr>
        <w:t xml:space="preserve">Ponente en el XI Congreso Internacional de Investigación en Ciencias Administrativas con la ponencia “Comparación entre el compromiso Organizacional y los niveles directivos y operativos en una institución educativa”. 2007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Idiomas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lang w:val="es-MX"/>
        </w:rPr>
        <w:t>Instituto Tecnológico de Aguascalientes. Examen Toefl 600 puntos (bilingüe)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Líneas de Investigación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lang w:val="es-MX"/>
        </w:rPr>
        <w:t xml:space="preserve">Desarrollo Humano y Profesional. 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lang w:val="es-MX"/>
        </w:rPr>
        <w:t xml:space="preserve">Desarrollo de la Cultura Empresarial de las pymes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57:00Z</dcterms:created>
  <dc:creator>Chorch</dc:creator>
  <dc:description/>
  <cp:keywords/>
  <dc:language>en-US</dc:language>
  <cp:lastModifiedBy>Luana</cp:lastModifiedBy>
  <dcterms:modified xsi:type="dcterms:W3CDTF">2011-03-24T11:57:00Z</dcterms:modified>
  <cp:revision>3</cp:revision>
  <dc:subject/>
  <dc:title>M</dc:title>
</cp:coreProperties>
</file>