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endaño, Rodrigo Daniel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sz w:val="24"/>
          <w:szCs w:val="24"/>
        </w:rPr>
        <w:t xml:space="preserve">Licenciado en Relaciones Internacionales egresado de la Universidad Nacional del Centro de la Pcia de Buenos Aires (UNCPBA). Tandil. Buenos Aires. Argentina.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Auxiliar de investigación del Centro de Estudios Interdisciplinarios en Problemáticas Internacionales y Locales (CEIPIL) de la UNCPBA. Tandil. Buenos Aires. Argenti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/>
        <w:t>Correo Electrónico: avendanord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8:00Z</dcterms:created>
  <dc:creator>toti</dc:creator>
  <dc:description/>
  <cp:keywords/>
  <dc:language>en-US</dc:language>
  <cp:lastModifiedBy>xxx</cp:lastModifiedBy>
  <dcterms:modified xsi:type="dcterms:W3CDTF">2011-06-16T11:47:00Z</dcterms:modified>
  <cp:revision>3</cp:revision>
  <dc:subject/>
  <dc:title/>
</cp:coreProperties>
</file>