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CURRICULUM  VITA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y Apellidos: </w:t>
      </w:r>
      <w:r>
        <w:rPr>
          <w:rFonts w:cs="Arial" w:ascii="Arial" w:hAnsi="Arial"/>
          <w:sz w:val="24"/>
          <w:szCs w:val="24"/>
        </w:rPr>
        <w:t>Yurianela Paneca Gonzál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 de Nacimiento: </w:t>
      </w:r>
      <w:r>
        <w:rPr>
          <w:rFonts w:cs="Arial" w:ascii="Arial" w:hAnsi="Arial"/>
          <w:sz w:val="24"/>
          <w:szCs w:val="24"/>
        </w:rPr>
        <w:t>15 de septiembre de 198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Nacionalidad:</w:t>
      </w:r>
      <w:r>
        <w:rPr>
          <w:rFonts w:cs="Arial" w:ascii="Arial" w:hAnsi="Arial"/>
          <w:sz w:val="24"/>
          <w:szCs w:val="24"/>
        </w:rPr>
        <w:t xml:space="preserve"> Cuba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filiación: </w:t>
      </w:r>
      <w:r>
        <w:rPr>
          <w:rFonts w:cs="Arial" w:ascii="Arial" w:hAnsi="Arial"/>
          <w:sz w:val="24"/>
          <w:szCs w:val="24"/>
        </w:rPr>
        <w:t>UJC, MTT, CDR, FMC, CTC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Escolaridad:</w:t>
      </w:r>
      <w:r>
        <w:rPr>
          <w:rFonts w:cs="Arial" w:ascii="Arial" w:hAnsi="Arial"/>
          <w:sz w:val="24"/>
          <w:szCs w:val="24"/>
        </w:rPr>
        <w:t xml:space="preserve"> Universitar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ialidad: </w:t>
      </w:r>
      <w:r>
        <w:rPr>
          <w:rFonts w:cs="Arial" w:ascii="Arial" w:hAnsi="Arial"/>
          <w:sz w:val="24"/>
          <w:szCs w:val="24"/>
        </w:rPr>
        <w:t>Economí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ategoría Docente:</w:t>
      </w:r>
      <w:r>
        <w:rPr>
          <w:rFonts w:cs="Arial" w:ascii="Arial" w:hAnsi="Arial"/>
          <w:sz w:val="24"/>
          <w:szCs w:val="24"/>
        </w:rPr>
        <w:t xml:space="preserve"> Instructora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Idiomas: </w:t>
      </w:r>
      <w:r>
        <w:rPr>
          <w:rFonts w:cs="Arial" w:ascii="Arial" w:hAnsi="Arial"/>
          <w:sz w:val="24"/>
          <w:szCs w:val="24"/>
        </w:rPr>
        <w:t>Ing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sde el curso 2006-2007 me encuentro trabajando como profesora en el Departamento Docente de Economía, perteneciente Facultad de Ciencias Económicas de la Universidad de Holguín “Oscar Lucero Moy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signaturas imparti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Pensamiento Económico Cubano</w:t>
      </w:r>
      <w:r>
        <w:rPr>
          <w:rFonts w:cs="Arial" w:ascii="Arial" w:hAnsi="Arial"/>
          <w:sz w:val="24"/>
          <w:szCs w:val="24"/>
          <w:lang w:val="es-ES"/>
        </w:rPr>
        <w:t>. Economía CPT.(2006-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Economía Política I, II y III</w:t>
      </w:r>
      <w:r>
        <w:rPr>
          <w:rFonts w:cs="Arial" w:ascii="Arial" w:hAnsi="Arial"/>
          <w:sz w:val="24"/>
          <w:szCs w:val="24"/>
          <w:lang w:val="es-ES"/>
        </w:rPr>
        <w:t>. CRD. En la Carrera de Lengua Inglesa, Perfil Pedagógico y Comunicación Social (CUM).(2006-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PERIENCIA CIENTÍF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ualmente trabajo en el Proyecto de Investigación Territorial aprobado por el CITMA titulado: Medición de la calidad de vida sobre la base de un índice de desarrollo comunitario.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V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7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vento Provincial de Economía Agropecuaria. Octubre/2009. Holguín. Premio Relev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 Evento Nacional de Economía Agropecuaria. Diciembre/2009. Granm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RSOS RECIBID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aciona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de Investigación de Mercado. Holguín 28/01/2008.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de Causas y Consecuencias de la Desintegración de la URSS. Holguín 11/07/2008.</w:t>
      </w:r>
    </w:p>
    <w:p>
      <w:pPr>
        <w:pStyle w:val="Normal"/>
        <w:numPr>
          <w:ilvl w:val="0"/>
          <w:numId w:val="4"/>
        </w:numPr>
        <w:spacing w:lineRule="auto" w:line="48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Contabilidad General. 7-14/12/2010.</w:t>
      </w:r>
    </w:p>
    <w:p>
      <w:pPr>
        <w:pStyle w:val="Normal"/>
        <w:spacing w:lineRule="auto" w:line="480"/>
        <w:ind w:right="57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rnacionales: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Especialización en Análisis Económico: Microeconomía I: Teoría del Consumidor y la Demanda. 2-6/02/2009.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Especialización en Análisis Económico: Finanzas. 2-6/02/2009.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Especialización en Análisis Económico: Teoría y Aplicaciones en Microeconomía. 9-13/02/2009.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Especialización en Análisis Económico: Economía Aplicada. 9-13/02/2009.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Especialización en Análisis Económico: Crecimiento Sostenible y Medio Ambiente. 28-2/10/2009.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Especialización en Análisis Económico: Teoría de la Empresa. Equilibrio general y Bienestar. 28-2/10/2009.</w:t>
      </w:r>
    </w:p>
    <w:p>
      <w:pPr>
        <w:pStyle w:val="Normal"/>
        <w:spacing w:lineRule="auto" w:line="360"/>
        <w:ind w:left="360" w:right="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febrero de 2008 ingresé en la Maestría en Administración de Negocio de la Universidad Central “Marta Abreu” de las Villas, Cuba y actualmente me encuentro en la realización de mi tesi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UBLICACI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es-ES"/>
        </w:rPr>
        <w:t>Crisis económica Mundial: Tendencias y Perspectivas.</w:t>
      </w:r>
      <w:r>
        <w:rPr>
          <w:rFonts w:cs="Arial" w:ascii="Arial" w:hAnsi="Arial"/>
          <w:sz w:val="24"/>
          <w:szCs w:val="24"/>
          <w:lang w:val="es-ES"/>
        </w:rPr>
        <w:t xml:space="preserve"> IV Conferencia Científica Internacional. Universidad de Holguín. Oscar Lucero Moya. CD-ROOM ISBN-978-959-16-1010-2. 15/Abril/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Población Cubana: Tendencias y perspectivas.</w:t>
      </w:r>
      <w:r>
        <w:rPr>
          <w:rFonts w:cs="Arial" w:ascii="Arial" w:hAnsi="Arial"/>
          <w:sz w:val="24"/>
          <w:szCs w:val="24"/>
          <w:lang w:val="es-ES"/>
        </w:rPr>
        <w:t xml:space="preserve"> IV Conferencia Científica Internacional. Universidad de Holguín. Oscar Lucero Moya. CD-ROOM ISBN-978-959-16-1010-2. 15/Abril/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RABAJOS INVESTIGATIVOS QUE HA TUTORADO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14"/>
      </w:tblGrid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tul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odalidad</w:t>
            </w:r>
          </w:p>
        </w:tc>
      </w:tr>
      <w:tr>
        <w:trPr>
          <w:trHeight w:val="185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s potencialidades para la producción agrícola y animal en la Comunidad Carlos Noris del municipio Rafael Freyre provincia Holguí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Dipl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0:00Z</dcterms:created>
  <dc:creator>GLOB0</dc:creator>
  <dc:description/>
  <cp:keywords/>
  <dc:language>en-US</dc:language>
  <cp:lastModifiedBy>Luana</cp:lastModifiedBy>
  <dcterms:modified xsi:type="dcterms:W3CDTF">2010-07-22T09:00:00Z</dcterms:modified>
  <cp:revision>2</cp:revision>
  <dc:subject/>
  <dc:title>CURRICULUM  VITAE</dc:title>
</cp:coreProperties>
</file>