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279"/>
        <w:gridCol w:w="608"/>
        <w:gridCol w:w="341"/>
        <w:gridCol w:w="1828"/>
        <w:gridCol w:w="170"/>
        <w:gridCol w:w="339"/>
        <w:gridCol w:w="823"/>
        <w:gridCol w:w="243"/>
        <w:gridCol w:w="998"/>
        <w:gridCol w:w="904"/>
        <w:gridCol w:w="291"/>
        <w:gridCol w:w="444"/>
        <w:gridCol w:w="407"/>
        <w:gridCol w:w="7"/>
        <w:gridCol w:w="171"/>
        <w:gridCol w:w="615"/>
        <w:gridCol w:w="38"/>
        <w:gridCol w:w="205"/>
        <w:gridCol w:w="773"/>
      </w:tblGrid>
      <w:tr>
        <w:trPr/>
        <w:tc>
          <w:tcPr>
            <w:tcW w:w="23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net Fernández Haber</w:t>
            </w:r>
          </w:p>
        </w:tc>
        <w:tc>
          <w:tcPr>
            <w:tcW w:w="2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dmin4041@s4041.dpvc.bandec.cu</w:t>
              </w:r>
            </w:hyperlink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: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EC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5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sta “B” en Sistemas Bancarios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7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iada en  Cibernética Matemática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 Central de las Villas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de julio de 1993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or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2007</w:t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44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642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44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SUM de Sagua la Grande</w:t>
            </w:r>
          </w:p>
        </w:tc>
        <w:tc>
          <w:tcPr>
            <w:tcW w:w="64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ínea (Tema, Tarea, …) de Investigación que desarrolla actualment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as cinco 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65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puesta de Página WEB para perfeccionar el proceso de enseñanza-aprendizaje de Matemática Superior en la SUM de Sagua la Grand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co últimos trabajos presentados en evento científic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1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4041@s4041.dpvc.bandec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9:00Z</dcterms:created>
  <dc:creator>Jesús Alberto Sosa Sosa</dc:creator>
  <dc:description/>
  <cp:keywords/>
  <dc:language>en-US</dc:language>
  <cp:lastModifiedBy>Luana</cp:lastModifiedBy>
  <dcterms:modified xsi:type="dcterms:W3CDTF">2010-08-17T13:00:00Z</dcterms:modified>
  <cp:revision>3</cp:revision>
  <dc:subject/>
  <dc:title>Sagua la Grande, 5 de Enero de 2010</dc:title>
</cp:coreProperties>
</file>