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Profesor:</w:t>
      </w:r>
      <w:r>
        <w:rPr>
          <w:rFonts w:cs="Arial"/>
          <w:sz w:val="22"/>
          <w:szCs w:val="22"/>
          <w:lang w:val="es-ES_tradnl"/>
        </w:rPr>
        <w:t xml:space="preserve"> MSc. Ing. Yoanner Fernández Alfajarrín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2"/>
          <w:szCs w:val="22"/>
          <w:lang w:val="es-ES_tradnl"/>
        </w:rPr>
        <w:t>Síntesis curricular</w:t>
      </w:r>
      <w:r>
        <w:rPr>
          <w:rFonts w:cs="Arial"/>
          <w:sz w:val="22"/>
          <w:szCs w:val="22"/>
          <w:lang w:val="es-ES_tradnl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val="es-ES_tradnl"/>
        </w:rPr>
        <w:t>Graduado de Ingeniería Industrial en la Universidad de Holguín “Oscar Lucero Moya” (UHOLM), 2006. Diplomado en matemática aplicada e informática para la administración, UHOLM, 2007. Master en Ingeniería Industrial. Mención Producción, UHOLM, 2009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Profesor Asistente e investigador, miembro del colectivo de disciplina de Logística y Gestión de Procesos, Jefe del Departamento de Ingeniería Industrial, FACII, UHOLM, donde ha impartido docencia en la formación de Ingenieros Industriales y Licenciados en Turismo, en materias de Gestión de Procesos, Control de Gestión, Logística Empresarial, Contabilidad, Análisis Económico, Finanzas, Dirección Estratégica, Gestión de Empresas Turísticas y Procesos Hoteleros. Ha Impartido cursos de postgrado, a diversas organizaciones, sobre Logística, Gestión de Procesos, Control de Gestión, Cuadro de Mando Integral. Recibido varios cursos de postgrado. Desarrollado diferentes trabajos de investigación y de servicios científicos técnicos en empresas del territorio, con resultados positivos; que le ha permitido publicar dichos resultados en revistas de prestigio nacional e internacional y participar en numerosos eventos nacionales e internacionales. 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7:00Z</dcterms:created>
  <dc:creator>Ing. Yoanner Fdez Alfajarrín</dc:creator>
  <dc:description/>
  <cp:keywords/>
  <dc:language>en-US</dc:language>
  <cp:lastModifiedBy>Luana</cp:lastModifiedBy>
  <dcterms:modified xsi:type="dcterms:W3CDTF">2010-11-19T10:57:00Z</dcterms:modified>
  <cp:revision>2</cp:revision>
  <dc:subject/>
  <dc:title>CURRICULUM VITAE</dc:title>
</cp:coreProperties>
</file>