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5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-276860</wp:posOffset>
                </wp:positionV>
                <wp:extent cx="409067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ASHI NADXIELY PINEDA HERRE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2pt" style="position:absolute;rotation:-0;width:322.1pt;height:56.2pt;mso-wrap-distance-left:9.05pt;mso-wrap-distance-right:9.05pt;mso-wrap-distance-top:0pt;mso-wrap-distance-bottom:0pt;margin-top:-21.8pt;mso-position-vertical-relative:text;margin-left:163.0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URRICULUM VITAE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>
                          <w:b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NASHI NADXIELY PINEDA HERRE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DESARROLLO ACADÉMICO</w:t>
      </w:r>
    </w:p>
    <w:tbl>
      <w:tblPr>
        <w:tblW w:w="8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581"/>
        <w:gridCol w:w="4348"/>
      </w:tblGrid>
      <w:tr>
        <w:trPr>
          <w:trHeight w:val="5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L DE ESTUD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/>
              <w:t>INSTITUCIÓ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DOCUMENTOS OBTENIDOS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 EN DOCENC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DEL VALLE DE MÈXIC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EN TRAMITE</w:t>
            </w:r>
          </w:p>
        </w:tc>
      </w:tr>
      <w:tr>
        <w:trPr>
          <w:trHeight w:val="110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ESTRIA EN EDUCAC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DEL VALLE DE MEXIC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EN TRAMITE</w:t>
            </w:r>
          </w:p>
        </w:tc>
      </w:tr>
      <w:tr>
        <w:trPr>
          <w:trHeight w:val="12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SUPERI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POLITECNICO NACIONAL ESCUELA SUPERIOR DE COMERCIO Y ADMINISTRACIO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</w:t>
            </w:r>
          </w:p>
        </w:tc>
      </w:tr>
      <w:tr>
        <w:trPr>
          <w:trHeight w:val="15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MEDIO SUPERI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POLITECNICO NACIONAL C.E.C y T “JOSÈ MA. MORELOS Y PAVÒN”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</w:t>
            </w:r>
          </w:p>
        </w:tc>
      </w:tr>
      <w:tr>
        <w:trPr>
          <w:trHeight w:val="65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A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 “TIERRA Y LIBERTAD”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</w:t>
            </w:r>
          </w:p>
        </w:tc>
      </w:tr>
      <w:tr>
        <w:trPr>
          <w:trHeight w:val="4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 “TLAMATINI”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ERIENCIA LABORAL</w:t>
      </w:r>
    </w:p>
    <w:p>
      <w:pPr>
        <w:pStyle w:val="Heading2"/>
        <w:spacing w:before="0" w:after="0"/>
        <w:jc w:val="both"/>
        <w:rPr/>
      </w:pPr>
      <w:r>
        <w:rPr/>
        <w:t>SECTOR EDUCATIVO</w:t>
      </w:r>
    </w:p>
    <w:tbl>
      <w:tblPr>
        <w:tblW w:w="95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587"/>
        <w:gridCol w:w="2396"/>
        <w:gridCol w:w="2396"/>
      </w:tblGrid>
      <w:tr>
        <w:trPr>
          <w:trHeight w:val="9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ES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CIÓ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RSOS IMPARTID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ATEDRÀTICO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E.C Y T “ESTANISLAO RAMIREZ RUIZ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MINISTRACIÒ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CTURA Y REDACCIÒ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º. AGOSTO 2003 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º AGOSTO 2004</w:t>
            </w:r>
          </w:p>
        </w:tc>
      </w:tr>
      <w:tr>
        <w:trPr>
          <w:trHeight w:val="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EDRATIC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E.C Y T “ESTANISLAO RAMIREZ RUIZ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IPE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 DE FEBRERO 2004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IO 2004</w:t>
            </w:r>
          </w:p>
        </w:tc>
      </w:tr>
      <w:tr>
        <w:trPr>
          <w:trHeight w:val="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ATEDRATICO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E.C Y T “LUIS ENRIQUE ERRO SOLER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RODUCCION EMPRESA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5 AL 200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r>
        <w:rPr/>
        <w:t>SECTOR INDUSTRIAL</w:t>
      </w:r>
    </w:p>
    <w:tbl>
      <w:tblPr>
        <w:tblW w:w="91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433"/>
        <w:gridCol w:w="4599"/>
      </w:tblGrid>
      <w:tr>
        <w:trPr>
          <w:trHeight w:val="17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PONSABLE DE CU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SOLRA S.A DE C.V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 xml:space="preserve">2002 AL 2004 </w:t>
            </w:r>
          </w:p>
        </w:tc>
      </w:tr>
    </w:tbl>
    <w:p>
      <w:pPr>
        <w:pStyle w:val="Ttulodelaseccin"/>
        <w:numPr>
          <w:ilvl w:val="0"/>
          <w:numId w:val="0"/>
        </w:numPr>
        <w:spacing w:lineRule="auto" w:line="360" w:before="0" w:after="0"/>
        <w:ind w:left="709" w:hanging="709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tulodelaseccin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ACTUALIZACIÓN CURRICULA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pgrafe"/>
        <w:rPr/>
      </w:pPr>
      <w:r>
        <w:rPr/>
        <w:t>FORMACIÓN PROFESIONAL</w:t>
      </w:r>
    </w:p>
    <w:tbl>
      <w:tblPr>
        <w:tblW w:w="88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57"/>
        <w:gridCol w:w="3357"/>
        <w:gridCol w:w="1798"/>
      </w:tblGrid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CUR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CIÓ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bjetivo"/>
              <w:spacing w:lineRule="auto" w:line="240"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URACIÓN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CION A LA NORMA ISO 9001:2000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TECNOLOGICA DE TECA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CIENDO CON MI NEGOC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ICIPAN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TECNOLOGICA DE TECAM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HORAS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8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44"/>
        <w:gridCol w:w="3370"/>
        <w:gridCol w:w="1805"/>
      </w:tblGrid>
      <w:tr>
        <w:trPr>
          <w:trHeight w:val="3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IPLOMAD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bjetivo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>
          <w:trHeight w:val="97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OL DE CALIDA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POLITECNICO NACION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HORA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spacing w:before="0" w:after="0"/>
        <w:rPr/>
      </w:pPr>
      <w:r>
        <w:rPr/>
        <w:t>FORMACIÓN DOCENTE</w:t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322"/>
        <w:gridCol w:w="17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CURS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LLER DE VII JORNADAS ACADEMICAS INSTIUCIONALES DE EVALUACION Y PLANEACIÒ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E.C Y T “ESTANISLAO RAMIREZ RUIZ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HOR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 DIDACT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ICIP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TECNOLOGICA DE TECAM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HOR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ON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E C Y  T “ESTANISLAO RAMIREZ RUIZ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HOR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ON DOCENTE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ICIPA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E C Y  T “ESTANISLAO RAMIREZ RUIZ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HORA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852"/>
        <w:gridCol w:w="3520"/>
        <w:gridCol w:w="1622"/>
      </w:tblGrid>
      <w:tr>
        <w:trPr>
          <w:trHeight w:val="3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</w:t>
            </w:r>
            <w:r>
              <w:rPr>
                <w:b/>
                <w:bCs/>
                <w:iCs/>
                <w:sz w:val="16"/>
              </w:rPr>
              <w:t>OTR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MODALIDAD DE PARTICIPACIÓ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INSTITUCIÓ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bjetivo"/>
              <w:spacing w:lineRule="auto" w:line="240" w:before="0" w:after="0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DURACIÓN</w:t>
            </w:r>
          </w:p>
        </w:tc>
      </w:tr>
      <w:tr>
        <w:trPr>
          <w:trHeight w:val="7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DEO CONFERENCIA “CALIDAD, SEGURIDAD Y EXCELENCIA EN LA NUEVA ECONOMÍA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NT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ind w:lef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IDAD TECNOLOGICA DE TECAMA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HORAS</w:t>
            </w:r>
          </w:p>
        </w:tc>
      </w:tr>
      <w:tr>
        <w:trPr>
          <w:trHeight w:val="7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DEO CONFERENCIA “ESTRATEGIAS DE COLABORACION HUMANA Y TECNOLOGIAS “E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ICIPANT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TECNOLOGICA DE TECAMA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HORAS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tulodelaseccin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  <w:t>RECONOCIMIENTOS Y DISTINCIONES</w:t>
      </w:r>
    </w:p>
    <w:p>
      <w:pPr>
        <w:pStyle w:val="Ttulodelaseccin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3494"/>
        <w:gridCol w:w="1872"/>
      </w:tblGrid>
      <w:tr>
        <w:trPr>
          <w:trHeight w:val="3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NOCIMIENTOS Y DISTINCION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S</w:t>
            </w:r>
          </w:p>
        </w:tc>
      </w:tr>
      <w:tr>
        <w:trPr>
          <w:trHeight w:val="4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 HABER PARTICIPADO COMO SINODAL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BT No. 1 DR. JORGE JIMENEZ CANT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NOVIEMBRE AL 5 DICIEMBRE 2005</w:t>
            </w:r>
          </w:p>
        </w:tc>
      </w:tr>
      <w:tr>
        <w:trPr>
          <w:trHeight w:val="4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HABER OBTENIDO EL 3er. LUGAR EN EVALUACIÒN DOCE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TECNOLOGICA DE TECA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 2005</w:t>
            </w:r>
          </w:p>
        </w:tc>
      </w:tr>
      <w:tr>
        <w:trPr>
          <w:trHeight w:val="6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HABER OBTENIDO EL 3er. LUGAR EN EVALUACIÒN DOCE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TECNOLOGICA DE TECAM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4" w:hanging="24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tabs>
        <w:tab w:val="clear" w:pos="709"/>
      </w:tabs>
      <w:spacing w:before="0" w:after="60"/>
      <w:ind w:right="-357" w:hanging="0"/>
    </w:pPr>
    <w:rPr/>
  </w:style>
  <w:style w:type="paragraph" w:styleId="Ttulobase">
    <w:name w:val="Título base"/>
    <w:basedOn w:val="Normal"/>
    <w:qFormat/>
    <w:pPr>
      <w:keepNext w:val="true"/>
      <w:spacing w:before="240" w:after="120"/>
    </w:pPr>
    <w:rPr>
      <w:rFonts w:ascii="Arial" w:hAnsi="Arial" w:cs="Arial"/>
      <w:b/>
      <w:sz w:val="36"/>
      <w:szCs w:val="20"/>
    </w:rPr>
  </w:style>
  <w:style w:type="paragraph" w:styleId="Ttulodelaseccin">
    <w:name w:val="Título de la sección"/>
    <w:basedOn w:val="Ttulo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Institucin">
    <w:name w:val="Institución"/>
    <w:basedOn w:val="Normal"/>
    <w:next w:val="Logro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Nivel">
    <w:name w:val="Nivel"/>
    <w:basedOn w:val="Institucin"/>
    <w:qFormat/>
    <w:pPr>
      <w:spacing w:before="0" w:after="80"/>
    </w:pPr>
    <w:rPr>
      <w:b/>
    </w:rPr>
  </w:style>
  <w:style w:type="paragraph" w:styleId="Epgrafe">
    <w:name w:val="Epígrafe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6840" w:leader="none"/>
      </w:tabs>
      <w:spacing w:lineRule="atLeast" w:line="220"/>
    </w:pPr>
    <w:rPr>
      <w:rFonts w:ascii="Arial" w:hAnsi="Arial" w:cs="Arial"/>
      <w:b/>
      <w:sz w:val="18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2:00Z</dcterms:created>
  <dc:creator>DBT</dc:creator>
  <dc:description/>
  <cp:keywords/>
  <dc:language>en-US</dc:language>
  <cp:lastModifiedBy>Luana</cp:lastModifiedBy>
  <cp:lastPrinted>2009-09-24T19:43:00Z</cp:lastPrinted>
  <dcterms:modified xsi:type="dcterms:W3CDTF">2010-08-31T08:13:00Z</dcterms:modified>
  <cp:revision>3</cp:revision>
  <dc:subject/>
  <dc:title/>
</cp:coreProperties>
</file>