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s-AR"/>
        </w:rPr>
      </w:pPr>
      <w:r>
        <w:rPr>
          <w:rFonts w:cs="Times New Roman" w:ascii="Times New Roman" w:hAnsi="Times New Roman"/>
          <w:b/>
          <w:szCs w:val="24"/>
          <w:lang w:val="es-AR"/>
        </w:rPr>
        <w:t>Priscila Palac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gister de la Universidad de Buenos Aires en Relaciones Económicas Internacionales (Facultad de Ciencias Económicas – Argentina); Contadora Pública Nacional (UNT); Docente e Investigadora en la Facultad de Ciencias Económicas de la Universidad de Buenos Aires. Secretaria Técnica e Investigadora del Centro de Investigación en Estudios Latinoamericanos para el Desarrollo y la Integración –CEINLADI-, de la FCE - UBA; Autora de libros y artículos publicados en el ámbito nacional e internacion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8335" w:h="11055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y;Times New Roman" w:hAnsi="Bodony;Times New Roman" w:eastAsia="Times New Roman" w:cs="Bodony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4:00Z</dcterms:created>
  <dc:creator>Maria.Llairo</dc:creator>
  <dc:description/>
  <cp:keywords/>
  <dc:language>en-US</dc:language>
  <cp:lastModifiedBy>Luana</cp:lastModifiedBy>
  <dcterms:modified xsi:type="dcterms:W3CDTF">2010-09-14T12:24:00Z</dcterms:modified>
  <cp:revision>2</cp:revision>
  <dc:subject/>
  <dc:title>María de Monserrat LLAIRÓ</dc:title>
</cp:coreProperties>
</file>