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5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-276860</wp:posOffset>
                </wp:positionV>
                <wp:extent cx="409067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bre </w:t>
                            </w:r>
                            <w:r>
                              <w:rPr>
                                <w:b/>
                                <w:i/>
                              </w:rPr>
                              <w:t>Cristina Rivero Garduñ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2pt" style="position:absolute;rotation:-0;width:322.1pt;height:56.2pt;mso-wrap-distance-left:9.05pt;mso-wrap-distance-right:9.05pt;mso-wrap-distance-top:0pt;mso-wrap-distance-bottom:0pt;margin-top:-21.8pt;mso-position-vertical-relative:text;margin-left:163.0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URRICULUM VITAE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mbre </w:t>
                      </w:r>
                      <w:r>
                        <w:rPr>
                          <w:b/>
                          <w:i/>
                        </w:rPr>
                        <w:t>Cristina Rivero Garduñ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DESARROLLO ACADÉMICO</w:t>
      </w:r>
    </w:p>
    <w:tbl>
      <w:tblPr>
        <w:tblW w:w="88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581"/>
        <w:gridCol w:w="4348"/>
      </w:tblGrid>
      <w:tr>
        <w:trPr>
          <w:trHeight w:val="5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L DE ESTUD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i/>
                <w:i/>
              </w:rPr>
            </w:pPr>
            <w:r>
              <w:rPr/>
              <w:t>INSTITUCIÓ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DOCUMENTOS OBTENIDOS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a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ía en Administración con Especialidad en Mercadotec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urso</w:t>
            </w:r>
          </w:p>
        </w:tc>
      </w:tr>
      <w:tr>
        <w:trPr>
          <w:trHeight w:val="7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gro"/>
              <w:numPr>
                <w:ilvl w:val="0"/>
                <w:numId w:val="0"/>
              </w:numPr>
              <w:spacing w:lineRule="auto" w:line="240"/>
              <w:ind w:left="240" w:right="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iada en Biolog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a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acional Autónoma de México, C.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a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dula profesional 161479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PERIENCIA LABORAL</w:t>
      </w:r>
    </w:p>
    <w:p>
      <w:pPr>
        <w:pStyle w:val="Heading2"/>
        <w:spacing w:before="0" w:after="0"/>
        <w:jc w:val="both"/>
        <w:rPr/>
      </w:pPr>
      <w:r>
        <w:rPr/>
        <w:t>SECTOR EDUCATIVO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587"/>
        <w:gridCol w:w="2396"/>
        <w:gridCol w:w="1833"/>
      </w:tblGrid>
      <w:tr>
        <w:trPr>
          <w:trHeight w:val="9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ES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ITUCIÓ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RSOS IMPARTID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Profesor Asociado C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 Tecnológica de Tecám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ción sociocultural I, II y III, Desarrollo de Negocios, Idioma Extranjer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(2006 a la fecha)</w:t>
            </w:r>
          </w:p>
        </w:tc>
      </w:tr>
      <w:tr>
        <w:trPr>
          <w:trHeight w:val="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 de Asignatu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 Tecnológica de Tecám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ioma Extranjero I, II, I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 al 2006</w:t>
            </w:r>
          </w:p>
        </w:tc>
      </w:tr>
      <w:tr>
        <w:trPr>
          <w:trHeight w:val="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Hispanoamericano S.C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logí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SECTOR INDUSTRIAL</w:t>
      </w:r>
    </w:p>
    <w:tbl>
      <w:tblPr>
        <w:tblW w:w="91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433"/>
        <w:gridCol w:w="4599"/>
      </w:tblGrid>
      <w:tr>
        <w:trPr>
          <w:trHeight w:val="17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ES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S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esor de proyecto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 de Desarrollo de Negocios, Universidad Tecnológica de Tecámac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2007 a la fecha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tulodelaseccin"/>
        <w:numPr>
          <w:ilvl w:val="0"/>
          <w:numId w:val="0"/>
        </w:numPr>
        <w:spacing w:lineRule="auto" w:line="360" w:before="0" w:after="0"/>
        <w:ind w:left="709" w:hanging="709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tulodelaseccin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tulodelaseccin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ACTUALIZACIÓN CURRICULA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pgrafe"/>
        <w:rPr/>
      </w:pPr>
      <w:r>
        <w:rPr/>
        <w:t>FORMACIÓN PROFESIONAL</w:t>
      </w:r>
    </w:p>
    <w:tbl>
      <w:tblPr>
        <w:tblW w:w="88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57"/>
        <w:gridCol w:w="3357"/>
        <w:gridCol w:w="1798"/>
      </w:tblGrid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CUR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ITUCIÓ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bjetivo"/>
              <w:spacing w:lineRule="auto" w:line="240"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URACIÓN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Simulación de negoci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ishelsen Consult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5 y 26 de Enero 2010</w:t>
            </w:r>
          </w:p>
        </w:tc>
      </w:tr>
      <w:tr>
        <w:trPr>
          <w:trHeight w:val="47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rso General de Propiedad Intelectu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Mundial de la Propiedad Intelectual, Academia Mundial de la OMP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de marzo-15 de Abril del 2009</w:t>
            </w:r>
          </w:p>
        </w:tc>
      </w:tr>
      <w:tr>
        <w:trPr>
          <w:trHeight w:val="3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Seminario “Turbo Acción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arrera Internacion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6 de Septiembre 2008</w:t>
            </w:r>
          </w:p>
        </w:tc>
      </w:tr>
      <w:tr>
        <w:trPr>
          <w:trHeight w:val="3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nferencia Planificación y diseño logísti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siste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iversidad Tecnológica de Altami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yo 2007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dministración del tiem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14-20 de Diciempbre 2007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icroempres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92 hrs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Directores de Incubadoras de Empresas del Subsistema de Universidades Tecnológic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Red de Incubadoras de Universidades Tecnológic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16 al 18 de julio 2007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est TOEFL.IT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HAMER SHARP GALERI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3 de Marzo 2006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Video conferencia Estrategias de Colaboración Humana y Tecnologias E: los pilares para la productividad y el desempeño de clase mundial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 w:eastAsia="en-US"/>
              </w:rPr>
              <w:t>6 Octubre 2005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Inicie su empre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empleo Productivo A.C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80 hrs ene 2005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Buscando un equilibrio en la enseñanza de la lectoescritu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Editoria Trill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31 Enero 1998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aller de sensibilización Music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Editoria Trill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4 Enero 1998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Diplomado en Desarrollo Huma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entro de Desarrollo y Trans-Formació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90 hrs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Relaciones human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2-Consulting S.A. de C.V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17 de Diciembre 2002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Desarrollo del potencial y Calidad Labo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G2-Consulting S.A. de C.V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 w:eastAsia="en-US"/>
              </w:rPr>
              <w:t>13 Diciembre 2002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urso de trabajo en equi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AD Quality Sistems &amp; Administration for Busines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Septiembre 2002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ISO 9001 versión 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30 mayo 2002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5S’s+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12 Febrero 2001</w:t>
            </w:r>
          </w:p>
        </w:tc>
      </w:tr>
    </w:tbl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spacing w:before="0" w:after="0"/>
        <w:rPr/>
      </w:pPr>
      <w:r>
        <w:rPr/>
        <w:t>FORMACIÓN DOCENTE</w:t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322"/>
        <w:gridCol w:w="17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CURS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INSTITU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bjetivo"/>
              <w:spacing w:lineRule="auto" w:line="240" w:before="0" w:after="0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URACIÓ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ent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 Febrero 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La acción tutorial en la Universidad Tecnológica de Tecám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-15 Diciembre 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raded Examinations in Spoken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nit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Enero 20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bilidades Didáct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0 de Agosto y 20-21 de septiembre del 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a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Profesionaliza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3 de Octubre 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cnicas y herramientas para la excelencia acadé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ce and Quality Cent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 Abril 20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quipos de alto rend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-Consulting S.A. de C.V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 diciembre 20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delos didáct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Octubre 2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th. National Conv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xican Association of Teachers of English, mextesol, A.C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Octubre 199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38"/>
        <w:gridCol w:w="3322"/>
        <w:gridCol w:w="17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CONGRESOS, COLOQUIOS, FOROS, MESAS REDON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INSTITU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bjetivo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URACIÓN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mer coloquio Regional de Educación Superior Basada en Competenci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C, ESCA TEPEPAN- IPN, Universidad Panameric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,16 y 19 de Marzo 2010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16ª. Semana Nacional de Ciencia y Tecnologí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on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entro  de Estudios Tecnológicos Industrial y de Servicios No. 1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 Octubre 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° Congreso Nacional de maestros de Idiomas del Subsistema de Universidades Tecnológic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ist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- Emiliano Zapa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0 de marzo 2007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Tercer Congreso Nacional de Maestros de Idiomas de las UT’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Asist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T Nezahualcóyot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-11 marzo 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mer coloquio Regional de Educación Superior Basada en Competenci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 TEPEPAN- IP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r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° Congreso Nacional de maestros de Idiomas del Subsistema de Universidades Tecnológic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- Emiliano Zapa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r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1852"/>
        <w:gridCol w:w="3520"/>
        <w:gridCol w:w="1622"/>
      </w:tblGrid>
      <w:tr>
        <w:trPr>
          <w:trHeight w:val="3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 </w:t>
            </w:r>
            <w:r>
              <w:rPr>
                <w:b/>
                <w:bCs/>
                <w:iCs/>
                <w:sz w:val="16"/>
              </w:rPr>
              <w:t>OTR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INSTITUCIÓ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bjetivo"/>
              <w:spacing w:lineRule="auto" w:line="240" w:before="0" w:after="0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URACIÓN</w:t>
            </w:r>
          </w:p>
        </w:tc>
      </w:tr>
      <w:tr>
        <w:trPr>
          <w:trHeight w:val="7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gunda evaluación de proyec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aluador de proyecto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 Fidel Velazque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Enero 2009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Ttulodelaseccin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  <w:t>RECONOCIMIENTOS Y DISTINCIONES</w:t>
      </w:r>
    </w:p>
    <w:p>
      <w:pPr>
        <w:pStyle w:val="Ttulodelaseccin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3494"/>
        <w:gridCol w:w="1872"/>
      </w:tblGrid>
      <w:tr>
        <w:trPr>
          <w:trHeight w:val="3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sz w:val="20"/>
              </w:rPr>
              <w:t>RECONOCIMIENTOS Y DISTINCIONE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TITUCIÓ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S</w:t>
            </w:r>
          </w:p>
        </w:tc>
      </w:tr>
      <w:tr>
        <w:trPr>
          <w:trHeight w:val="4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ción desde el 2007 a la fecha en la Unidad de Desarrollo de Negocios como Administradora y asesora de proyecto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09</w:t>
            </w:r>
          </w:p>
        </w:tc>
      </w:tr>
      <w:tr>
        <w:trPr>
          <w:trHeight w:val="4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el AST para la continuidad de estudios del Técnico Superior Universitario en su evolución al nivel 5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08</w:t>
            </w:r>
          </w:p>
        </w:tc>
      </w:tr>
      <w:tr>
        <w:trPr>
          <w:trHeight w:val="3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ción al fortalecimiento de esta casa de estudio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6/2006</w:t>
            </w:r>
          </w:p>
        </w:tc>
      </w:tr>
      <w:tr>
        <w:trPr>
          <w:trHeight w:val="3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ª. Semana Nacional de Ciencia y Tecnologí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CY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Oct-2 Nov. 2003</w:t>
            </w:r>
          </w:p>
        </w:tc>
      </w:tr>
      <w:tr>
        <w:trPr>
          <w:trHeight w:val="6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icación y entrega durante 3 años de labor ininterrumpida a la División de Administració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9/2003</w:t>
            </w:r>
          </w:p>
        </w:tc>
      </w:tr>
      <w:tr>
        <w:trPr>
          <w:trHeight w:val="3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al de Sistema Operativo MS-DOS para niño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acional de Derechos de Aut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julio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4" w:hanging="24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2"/>
      </w:numPr>
      <w:tabs>
        <w:tab w:val="clear" w:pos="709"/>
      </w:tabs>
      <w:spacing w:before="0" w:after="60"/>
      <w:ind w:right="-357" w:hanging="0"/>
    </w:pPr>
    <w:rPr/>
  </w:style>
  <w:style w:type="paragraph" w:styleId="Ttulobase">
    <w:name w:val="Título base"/>
    <w:basedOn w:val="Normal"/>
    <w:qFormat/>
    <w:pPr>
      <w:keepNext w:val="true"/>
      <w:spacing w:before="240" w:after="120"/>
    </w:pPr>
    <w:rPr>
      <w:rFonts w:ascii="Arial" w:hAnsi="Arial" w:cs="Arial"/>
      <w:b/>
      <w:sz w:val="36"/>
      <w:szCs w:val="20"/>
    </w:rPr>
  </w:style>
  <w:style w:type="paragraph" w:styleId="Ttulodelaseccin">
    <w:name w:val="Título de la sección"/>
    <w:basedOn w:val="Ttulobase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Institucin">
    <w:name w:val="Institución"/>
    <w:basedOn w:val="Normal"/>
    <w:next w:val="Logro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Nivel">
    <w:name w:val="Nivel"/>
    <w:basedOn w:val="Institucin"/>
    <w:qFormat/>
    <w:pPr>
      <w:spacing w:before="0" w:after="80"/>
    </w:pPr>
    <w:rPr>
      <w:b/>
    </w:rPr>
  </w:style>
  <w:style w:type="paragraph" w:styleId="Epgrafe">
    <w:name w:val="Epígrafe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6840" w:leader="none"/>
      </w:tabs>
      <w:spacing w:lineRule="atLeast" w:line="220"/>
    </w:pPr>
    <w:rPr>
      <w:rFonts w:ascii="Arial" w:hAnsi="Arial" w:cs="Arial"/>
      <w:b/>
      <w:sz w:val="18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paa">
    <w:name w:val="Compañía"/>
    <w:basedOn w:val="Normal"/>
    <w:next w:val="Normal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Batang;바탕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3:00Z</dcterms:created>
  <dc:creator>DBT</dc:creator>
  <dc:description/>
  <cp:keywords/>
  <dc:language>en-US</dc:language>
  <cp:lastModifiedBy>Luana</cp:lastModifiedBy>
  <cp:lastPrinted>2009-09-24T19:43:00Z</cp:lastPrinted>
  <dcterms:modified xsi:type="dcterms:W3CDTF">2010-08-31T08:13:00Z</dcterms:modified>
  <cp:revision>2</cp:revision>
  <dc:subject/>
  <dc:title/>
</cp:coreProperties>
</file>