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</w:t>
      </w:r>
    </w:p>
    <w:p>
      <w:pPr>
        <w:pStyle w:val="Normal"/>
        <w:jc w:val="both"/>
        <w:rPr/>
      </w:pPr>
      <w:r>
        <w:rPr/>
        <w:t>Julio Olmedo Álvarez (1962), Licenciado en Derecho (UCM, Madrid), Doctor en Derecho (UCLM, Albacete) y Máster en Administración de Empresas (Universidad Politécnica de Madrid).</w:t>
      </w:r>
    </w:p>
    <w:p>
      <w:pPr>
        <w:pStyle w:val="Normal"/>
        <w:jc w:val="both"/>
        <w:rPr/>
      </w:pPr>
      <w:r>
        <w:rPr/>
        <w:t>Ha trabajado como asesor de empresas, formador en el campo de la gestión de empresas y asesor de formación permanente para profesores, aparte de su trabajo académico habitual.</w:t>
      </w:r>
    </w:p>
    <w:p>
      <w:pPr>
        <w:pStyle w:val="Normal"/>
        <w:jc w:val="both"/>
        <w:rPr/>
      </w:pPr>
      <w:r>
        <w:rPr/>
        <w:t>Actualmente es funcionario de la Consejería de Educación de Castilla-La Mancha e imparte docencia en diferentes niveles educativos educación de nivel medio y enseñanza superior (ciclos formativos de grado superior y participación en cursos de postgrado como ponente en la UCLM). Igualmente, ha participado como panelista en diferentes seminarios virtuales de EUMED.</w:t>
      </w:r>
    </w:p>
    <w:p>
      <w:pPr>
        <w:pStyle w:val="Normal"/>
        <w:spacing w:before="0" w:after="200"/>
        <w:jc w:val="both"/>
        <w:rPr/>
      </w:pPr>
      <w:r>
        <w:rPr/>
        <w:t>Ha participado en diversos proyectos internacionales, en colaboración con diversas instituciones educativas, en Chipre, Italia, Francia, Holanda, Turquía y Letonia. Igualmente ha colaborado en proyectos con Uzbekistán a través de la Universidad Complutense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5:00Z</dcterms:created>
  <dc:creator> </dc:creator>
  <dc:description/>
  <cp:keywords/>
  <dc:language>en-US</dc:language>
  <cp:lastModifiedBy>Luana</cp:lastModifiedBy>
  <dcterms:modified xsi:type="dcterms:W3CDTF">2010-07-29T08:15:00Z</dcterms:modified>
  <cp:revision>2</cp:revision>
  <dc:subject/>
  <dc:title>Breve curriculum</dc:title>
</cp:coreProperties>
</file>