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g. Jorge Luis Pupo Sedano</w:t>
      </w:r>
    </w:p>
    <w:p>
      <w:pPr>
        <w:pStyle w:val="Normal"/>
        <w:rPr>
          <w:b/>
          <w:b/>
        </w:rPr>
      </w:pPr>
      <w:r>
        <w:rPr>
          <w:b/>
        </w:rPr>
      </w:r>
    </w:p>
    <w:p>
      <w:pPr>
        <w:pStyle w:val="Normal"/>
        <w:rPr/>
      </w:pPr>
      <w:r>
        <w:rPr/>
        <w:t>INSTITUCIÓN: Universidad de Holguín “Oscar Lucero Moya”</w:t>
      </w:r>
    </w:p>
    <w:p>
      <w:pPr>
        <w:pStyle w:val="Normal"/>
        <w:rPr/>
      </w:pPr>
      <w:r>
        <w:rPr/>
        <w:t>PAÍS: Cuba</w:t>
      </w:r>
    </w:p>
    <w:p>
      <w:pPr>
        <w:pStyle w:val="Normal"/>
        <w:rPr/>
      </w:pPr>
      <w:r>
        <w:rPr/>
      </w:r>
    </w:p>
    <w:p>
      <w:pPr>
        <w:pStyle w:val="Normal"/>
        <w:rPr/>
      </w:pPr>
      <w:r>
        <w:rPr/>
        <w:t xml:space="preserve">Currículum Vitae: </w:t>
      </w:r>
    </w:p>
    <w:p>
      <w:pPr>
        <w:pStyle w:val="Normal"/>
        <w:rPr/>
      </w:pPr>
      <w:r>
        <w:rPr/>
        <w:t>Graduado de Ingeniería Industrial con título de oro en la Universidad de Holguín “Oscar Lucero Moya” en el año 2008, participó en FORUM nacional de ETECSA con el trabajo “Diseño e Implantación de un Cuadro de Mando Integral de los Recursos Humanos en la Dirección Territorial de ETECSA en Holguín” obteniendo resultados destacados. Ha cursado Postgrados de Inteligencia Empresarial, Normas 3000 Gestión del Capital Humano, Solución de Conflictos y Trabajo en Grupos, Organización del Trabajo y Seguridad y Salud del Trabajo. Impartió clases de matemáticas en el Instituto Preuniversitario “José Testa Zaragoza” y en la escuela de Trabajadores Sociales “Celia Sánchez Manduley” ambos centros de la Provincia de Holguín. Actualmente cursa la Maestría de Ingeniería Industrial que imparte la propia Universidad de Holguí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40:00Z</dcterms:created>
  <dc:creator>Luana</dc:creator>
  <dc:description/>
  <cp:keywords/>
  <dc:language>en-US</dc:language>
  <cp:lastModifiedBy>Luana</cp:lastModifiedBy>
  <dcterms:modified xsi:type="dcterms:W3CDTF">2010-08-18T07:40:00Z</dcterms:modified>
  <cp:revision>1</cp:revision>
  <dc:subject/>
  <dc:title>Ing</dc:title>
</cp:coreProperties>
</file>