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Web"/>
        <w:spacing w:before="280" w:after="0"/>
        <w:rPr/>
      </w:pPr>
      <w:r>
        <w:rPr/>
        <w:t>José Luis Infante es Profesor Titular Ordinario de la Universidad Nacional de La Plata prestando servicios en las Facultades de Ingeniería, Ciencias Económicas y Arquitectura y Urbanismo. Es Ingeniero Hidráulico y Magister en Economía. Ha escrito tres libros siendo el último Entrado el Otoño, editorial Nueva Librería de Argentina. Ha sido Director General del Sistema de Emergencias 911 de Buenos Ai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9:00Z</dcterms:created>
  <dc:creator>Luana</dc:creator>
  <dc:description/>
  <cp:keywords/>
  <dc:language>en-US</dc:language>
  <cp:lastModifiedBy>Luana</cp:lastModifiedBy>
  <dcterms:modified xsi:type="dcterms:W3CDTF">2010-12-01T11:39:00Z</dcterms:modified>
  <cp:revision>1</cp:revision>
  <dc:subject/>
  <dc:title>Curriculum Vitae</dc:title>
</cp:coreProperties>
</file>