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co del Olmo Garcí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icenciado en Administración y Dirección de Empresas, en la especialidad de Dirección Empresarial por la Universidad de Alcalá (2010). Actualmente cursa estudios de Economía, en la especialidad de Análisis Económico por la U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yudante de Investigación en el Instituto Universitario de Análisis Económico y Social (IAES) de la Universidad de Alcalá, donde desarrolla su actividad investigadora desde 2007, primero dentro del Área de Estudios Sectoriales, Financieros y PYME, y posteriormente dentro del Área de Análisis Territorial y 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e sus méritos académicos destacan la </w:t>
      </w:r>
      <w:r>
        <w:rPr>
          <w:i/>
        </w:rPr>
        <w:t>Matrícula de Honor</w:t>
      </w:r>
      <w:r>
        <w:rPr/>
        <w:t xml:space="preserve"> en Segundo de Bachillerato en 2005, el </w:t>
      </w:r>
      <w:r>
        <w:rPr>
          <w:i/>
        </w:rPr>
        <w:t>Primer Premio del I Concurso de Paper Económico</w:t>
      </w:r>
      <w:r>
        <w:rPr/>
        <w:t xml:space="preserve"> de la Facultad de Ciencias Económicas y Empresariales de la Universidad de Alcalá en 2009 y el haber sido </w:t>
      </w:r>
      <w:r>
        <w:rPr>
          <w:i/>
        </w:rPr>
        <w:t>finalista del I Premio del Consejo de Estudiantes al Mejor Estudiante</w:t>
      </w:r>
      <w:r>
        <w:rPr/>
        <w:t xml:space="preserve"> de la Universidad de Alcalá 2008/2009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30:00Z</dcterms:created>
  <dc:creator>WinuE</dc:creator>
  <dc:description/>
  <cp:keywords/>
  <dc:language>en-US</dc:language>
  <cp:lastModifiedBy>Luana</cp:lastModifiedBy>
  <dcterms:modified xsi:type="dcterms:W3CDTF">2010-09-17T12:30:00Z</dcterms:modified>
  <cp:revision>2</cp:revision>
  <dc:subject/>
  <dc:title>Francisco del Olmo García</dc:title>
</cp:coreProperties>
</file>