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689100" cy="1371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RRICULUM VITA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-Datos generales.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 xml:space="preserve">: Carlos Cesar Torres Pae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de nacimiento:</w:t>
      </w:r>
      <w:r>
        <w:rPr>
          <w:rFonts w:cs="Arial" w:ascii="Arial" w:hAnsi="Arial"/>
        </w:rPr>
        <w:t xml:space="preserve"> Consolación del Sur, 27 de Diciembre de 198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 xml:space="preserve"> 21 año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o:</w:t>
      </w:r>
      <w:r>
        <w:rPr>
          <w:rFonts w:cs="Arial" w:ascii="Arial" w:hAnsi="Arial"/>
        </w:rPr>
        <w:t xml:space="preserve"> Masculi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ipio:</w:t>
      </w:r>
      <w:r>
        <w:rPr>
          <w:rFonts w:cs="Arial" w:ascii="Arial" w:hAnsi="Arial"/>
        </w:rPr>
        <w:t xml:space="preserve"> Consolación del Su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vincia:</w:t>
      </w:r>
      <w:r>
        <w:rPr>
          <w:rFonts w:cs="Arial" w:ascii="Arial" w:hAnsi="Arial"/>
        </w:rPr>
        <w:t xml:space="preserve"> Pinar del Rí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ís:</w:t>
      </w:r>
      <w:r>
        <w:rPr>
          <w:rFonts w:cs="Arial" w:ascii="Arial" w:hAnsi="Arial"/>
        </w:rPr>
        <w:t xml:space="preserve"> Cub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cionalidad:</w:t>
      </w:r>
      <w:r>
        <w:rPr>
          <w:rFonts w:cs="Arial" w:ascii="Arial" w:hAnsi="Arial"/>
        </w:rPr>
        <w:t xml:space="preserve"> cubano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mail:</w:t>
      </w:r>
      <w:r>
        <w:rPr>
          <w:rFonts w:cs="Arial" w:ascii="Arial" w:hAnsi="Arial"/>
          <w:lang w:val="fr-FR"/>
        </w:rPr>
        <w:t xml:space="preserve"> onupinar@fcsh.upr.edu.c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Universidad de Pinar del Rí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Auxiliar Técnico Doc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tegoría Científica:</w:t>
      </w:r>
      <w:r>
        <w:rPr>
          <w:rFonts w:cs="Arial" w:ascii="Arial" w:hAnsi="Arial"/>
        </w:rPr>
        <w:t xml:space="preserve"> Licenciado en Econom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-Estudios de postgrados y super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stgrados recibidos</w:t>
      </w:r>
      <w:r>
        <w:rPr>
          <w:rFonts w:cs="Arial" w:ascii="Arial" w:hAnsi="Arial"/>
          <w:b/>
        </w:rPr>
        <w:t xml:space="preserve">: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recibido como parte del X Encuentro Internacional de Economistas sobre Globalización y Problemas del Desarrollo (40 horas-año 2008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grado recibido como parte del XI Encuentro Internacional de Economistas sobre Globalización y Problemas del Desarrollo (40 horas-año 2009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recibido como parte del XII Encuentro Internacional de Economistas sobre Globalización y Problemas del Desarrollo (40 horas-año 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ción para la Paz: mediación y resolución de conflictos (2010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iplomado </w:t>
      </w:r>
      <w:r>
        <w:rPr>
          <w:rFonts w:cs="Arial" w:ascii="Arial" w:hAnsi="Arial"/>
          <w:i/>
        </w:rPr>
        <w:t>“Fundamentos de Teoría y Políticas Económicas”</w:t>
      </w:r>
      <w:r>
        <w:rPr>
          <w:rFonts w:cs="Arial" w:ascii="Arial" w:hAnsi="Arial"/>
        </w:rPr>
        <w:t xml:space="preserve"> habiendo cursado los siguientes módulos de postgra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Filosofía y problemas metodológicos de las ciencias sociales. (36 horas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Economía preclásica y clásica. (36 horas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Crítica de la Economía. (36 horas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Economía Neoclásica. (36 horas)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Macroeconómico Contemporáneo (36 horas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Economía (36 horas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Internacional y Teorías del Desarrollo (36 horas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ía y práctica del Socialismo (36 hora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ació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iembro de un Proyecto Nacional de Investigación Científica titulado: “Estudios para el desarrollo de la Teoría Económica Marxista”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investigador del Centro de Estudios de Gerencia, Desarrollo Local y Turismo de la Universidad de Pinar del Rí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ge dos proyectos relacionados a la producción de alimentos y al desarrollo del turism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tegra el grupo provincial que se dedica a la evaluación de proyectos relacionados con las Iniciativas Municipales de Desarrollo Loc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s el Secretario General del Modelo de Naciones Unidas de la Universidad de Pinar del Rí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miembro de la Coordinación Nacional de los Modelos de Naciones Unidas en Cub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 a la Sociedad de Investigaciones Filosóficas de Cub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II-Even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Internacionales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icipa como Delegado en X, XI y XII Evento Internacional de Economistas sobre Globalización y Problemas del Desarrollo celebrados en el Palacio de las Convenciones  de la Ciudad de la Habana. 2008, 2009 y 2010 respectiv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 como ponente en la II Conferencia Iberoamericana de Historia e Historiadores de las Universidades. Celebrado Universidad de Pinar del Río. 2008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en el Taller Científico Internacional sobre Investigación Educativa.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Seminario de Relacione Internacionales ISRI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 como ponente en el III y IV Coloquio Internacional sobre África </w:t>
      </w:r>
      <w:r>
        <w:rPr>
          <w:rFonts w:cs="Arial" w:ascii="Arial" w:hAnsi="Arial"/>
          <w:i/>
        </w:rPr>
        <w:t>“África en nosotros ayer, hoy y mañana”</w:t>
      </w:r>
      <w:r>
        <w:rPr>
          <w:rFonts w:cs="Arial" w:ascii="Arial" w:hAnsi="Arial"/>
        </w:rPr>
        <w:t xml:space="preserve"> (obtiene 2 relevantes, 1 destacado y 1 mención). 2009 y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 como ponente en el VI Taller Científico Internacional </w:t>
      </w:r>
      <w:r>
        <w:rPr>
          <w:rFonts w:cs="Arial" w:ascii="Arial" w:hAnsi="Arial"/>
          <w:i/>
        </w:rPr>
        <w:t>“Formación inicial del estudiante universitario: diagnóstico y estrategias de permanencia”</w:t>
      </w:r>
      <w:r>
        <w:rPr>
          <w:rFonts w:cs="Arial" w:ascii="Arial" w:hAnsi="Arial"/>
        </w:rPr>
        <w:t>.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 en el I Encuentro de expertos sobre </w:t>
      </w:r>
      <w:r>
        <w:rPr>
          <w:rFonts w:cs="Arial" w:ascii="Arial" w:hAnsi="Arial"/>
          <w:i/>
        </w:rPr>
        <w:t>“Retos de la cohesión social en el espacio iberoamericano: comercio, cultura y desarrollo”</w:t>
      </w:r>
      <w:r>
        <w:rPr>
          <w:rFonts w:cs="Arial" w:ascii="Arial" w:hAnsi="Arial"/>
        </w:rPr>
        <w:t>.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 en el Seminario Internacional por la Paz </w:t>
      </w:r>
      <w:r>
        <w:rPr>
          <w:rFonts w:cs="Arial" w:ascii="Arial" w:hAnsi="Arial"/>
          <w:i/>
        </w:rPr>
        <w:t>“Hacia una cultura de paz en un mundo globalizado”</w:t>
      </w:r>
      <w:r>
        <w:rPr>
          <w:rFonts w:cs="Arial" w:ascii="Arial" w:hAnsi="Arial"/>
        </w:rPr>
        <w:t>.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I Coloquio Internacional de Becarios Extranjeros obteniendo 3er lug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II y III Modelo de las Naciones Unidas de la Universidad de Matanzas, obteniendo 3er y 2do lugar respectivamente. 2008 y 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la V Conferencia Internacional de Derecho de Familia. 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XIV y XV Modelo de las Naciones Unidas de la Universidad de La Habana, obteniendo 2do lugar en el primero de los casos. 2009 y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 como delegado en el V Seminario en el Caribe Derecho Romano y Latinidad </w:t>
      </w:r>
      <w:r>
        <w:rPr>
          <w:rFonts w:cs="Arial" w:ascii="Arial" w:hAnsi="Arial"/>
          <w:i/>
        </w:rPr>
        <w:t>“Identidad e Integración Latinoamericana y Caribeña”</w:t>
      </w:r>
      <w:r>
        <w:rPr>
          <w:rFonts w:cs="Arial" w:ascii="Arial" w:hAnsi="Arial"/>
        </w:rPr>
        <w:t>.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ticipa como ponente en la III Conferencia Internacional </w:t>
      </w:r>
      <w:r>
        <w:rPr>
          <w:rFonts w:cs="Arial" w:ascii="Arial" w:hAnsi="Arial"/>
          <w:i/>
        </w:rPr>
        <w:t>“Mujer, Género y Derecho”</w:t>
      </w:r>
      <w:r>
        <w:rPr>
          <w:rFonts w:cs="Arial" w:ascii="Arial" w:hAnsi="Arial"/>
        </w:rPr>
        <w:t>. 201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cional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I y II Modelo de las Naciones Unidas de la Universidad de Pinar del Río, obteniendo 1er lugar en ambas ediciones. 2008 y 20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XIV Taller Nacional de Educación Patriótico Militar e Internacionalista de los CES en la Región Occidental, obteniendo la categoría de destacado. 200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II y III Forum de Nacional de Historia, obteniendo premio destacado y mención respectivamente. 2009 y 20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la XIII Exposición Nacional Forjadores del Futuro. 20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XV Forum nacional de Ciencia y Técnica, obteniendo premio Destacado. 200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III Taller Nacional de Economía y Socialismo. 200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rticipa como ponente en el II Taller Regional de Marxismo-Leninismo de las Provincias Occidentales. 201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inci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 como ponente en el Taller </w:t>
      </w:r>
      <w:r>
        <w:rPr>
          <w:rFonts w:cs="Arial" w:ascii="Arial" w:hAnsi="Arial"/>
          <w:i/>
        </w:rPr>
        <w:t>“Globalización en tiempos de SIDA”</w:t>
      </w:r>
      <w:r>
        <w:rPr>
          <w:rFonts w:cs="Arial" w:ascii="Arial" w:hAnsi="Arial"/>
        </w:rPr>
        <w:t>, obteniendo la categoría de Destacado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 como ponente en el I Evento Provincial </w:t>
      </w:r>
      <w:r>
        <w:rPr>
          <w:rFonts w:cs="Arial" w:ascii="Arial" w:hAnsi="Arial"/>
          <w:i/>
        </w:rPr>
        <w:t>“Che: un rostro en la memoria”</w:t>
      </w:r>
      <w:r>
        <w:rPr>
          <w:rFonts w:cs="Arial" w:ascii="Arial" w:hAnsi="Arial"/>
        </w:rPr>
        <w:t>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 como ponente en el XVI Forum de Ciencia y Técnica, obteniendo premio Mención.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en el II y III Forum Provincial de Historia, obteniendo en total 3 premios relevantes, 2 destacados y 1 m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 como ponente en el Taller Universitario Provincial </w:t>
      </w:r>
      <w:r>
        <w:rPr>
          <w:rFonts w:cs="Arial" w:ascii="Arial" w:hAnsi="Arial"/>
          <w:i/>
        </w:rPr>
        <w:t>“El Che en la formación de valores: trascendencia curricular”</w:t>
      </w:r>
      <w:r>
        <w:rPr>
          <w:rFonts w:cs="Arial" w:ascii="Arial" w:hAnsi="Arial"/>
        </w:rPr>
        <w:t>.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VI, VII y VIII evento Provincial Juvenil sobre Globalización y Problemas del Desarrollo, obteniendo en total 3 premios Relevantes, 2 Destacados y 4 Menciones. 2008, 2009 y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 como ponente en el III Taller Provincial </w:t>
      </w:r>
      <w:r>
        <w:rPr>
          <w:rFonts w:cs="Arial" w:ascii="Arial" w:hAnsi="Arial"/>
          <w:i/>
        </w:rPr>
        <w:t>“Economía y Socialismo”</w:t>
      </w:r>
      <w:r>
        <w:rPr>
          <w:rFonts w:cs="Arial" w:ascii="Arial" w:hAnsi="Arial"/>
        </w:rPr>
        <w:t>, obteniendo premio Relevante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 como ponente en el II Taller Provincial </w:t>
      </w:r>
      <w:r>
        <w:rPr>
          <w:rFonts w:cs="Arial" w:ascii="Arial" w:hAnsi="Arial"/>
          <w:i/>
        </w:rPr>
        <w:t>“Bolívar Vive”</w:t>
      </w:r>
      <w:r>
        <w:rPr>
          <w:rFonts w:cs="Arial" w:ascii="Arial" w:hAnsi="Arial"/>
        </w:rPr>
        <w:t>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 como ponente en el III y IV Taller Científico Provincial </w:t>
      </w:r>
      <w:r>
        <w:rPr>
          <w:rFonts w:cs="Arial" w:ascii="Arial" w:hAnsi="Arial"/>
          <w:i/>
        </w:rPr>
        <w:t>“Latinoamérica y el Caribe, cultura, identidad y resistencia. Bolivarismo y Latinoamericanismo frente al Panamericanismo yanqui. Realidades, retos y perspectivas”</w:t>
      </w:r>
      <w:r>
        <w:rPr>
          <w:rFonts w:cs="Arial" w:ascii="Arial" w:hAnsi="Arial"/>
        </w:rPr>
        <w:t>. 2008 y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XII Conferencia Provincial de Trabajo Político Ideológico de los Centros de Educación Superior.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la XIII Exposición Provincial Forjadores del Futuro, obteniendo PREMIO.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XIII Taller Regional de las Ciencias Sociales.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I Evento Provincial sobre Economía Política y Gestión Empresarial para profesionales.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 como ponente en el 7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Congreso Provincial de Educación Superior.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Taller Provincial sobre la Crisis Mundial, retos y perspectivas para Cuba.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como ponente en el XII Taller Provincial de las Ciencias Sociales y Humanísticas. 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-Experiencia Profesional</w:t>
      </w:r>
      <w:r>
        <w:rPr>
          <w:rFonts w:cs="Arial" w:ascii="Arial" w:hAnsi="Arial"/>
          <w:b/>
          <w:sz w:val="28"/>
          <w:szCs w:val="28"/>
        </w:rPr>
        <w:t xml:space="preserve">.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Enseñanza Superior 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ilosofía y Sociedad I y II, Teoría Sociopolítica, Sociedad y Religión y Pensamiento Filosófico y Social Contemporáne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-Principales Publicaciones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Electrónico</w:t>
      </w:r>
      <w:r>
        <w:rPr>
          <w:rFonts w:cs="Arial" w:ascii="Arial" w:hAnsi="Arial"/>
        </w:rPr>
        <w:t xml:space="preserve"> Publicado en el sitio </w:t>
      </w:r>
      <w:r>
        <w:rPr>
          <w:rFonts w:cs="Arial" w:ascii="Arial" w:hAnsi="Arial"/>
          <w:b/>
        </w:rPr>
        <w:t>EUMED.NET</w:t>
      </w:r>
      <w:r>
        <w:rPr>
          <w:rFonts w:cs="Arial" w:ascii="Arial" w:hAnsi="Arial"/>
        </w:rPr>
        <w:t xml:space="preserve"> en el campo de la Teoría Económica con el título: </w:t>
      </w:r>
      <w:r>
        <w:rPr>
          <w:rFonts w:cs="Arial" w:ascii="Arial" w:hAnsi="Arial"/>
          <w:i/>
        </w:rPr>
        <w:t>“Retos de la nueva configuración del Sistema Financiero Internacional en el contexto de las actual crisis económica”</w:t>
      </w:r>
      <w:r>
        <w:rPr>
          <w:rFonts w:cs="Arial" w:ascii="Arial" w:hAnsi="Arial"/>
        </w:rPr>
        <w:t>. 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La relación familia escuela en los niños que incumplen los deberes escolares. Caso de estudio: Escuela Aresenio Carmona de la Comunidad Río Seco. </w:t>
      </w:r>
      <w:r>
        <w:rPr>
          <w:rFonts w:cs="Arial" w:ascii="Arial" w:hAnsi="Arial"/>
          <w:b/>
          <w:bCs/>
        </w:rPr>
        <w:t>Revista Cuadernos de Educación y Desarrollo. ISSN: 1989 – 415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nografía: </w:t>
      </w:r>
      <w:r>
        <w:rPr>
          <w:rFonts w:cs="Arial" w:ascii="Arial" w:hAnsi="Arial"/>
        </w:rPr>
        <w:t xml:space="preserve">Turismo y Medio Ambiente en el contexto de la globalización.  </w:t>
      </w:r>
      <w:r>
        <w:rPr>
          <w:rFonts w:cs="Arial" w:ascii="Arial" w:hAnsi="Arial"/>
          <w:b/>
          <w:bCs/>
        </w:rPr>
        <w:t xml:space="preserve">Monografías.com. 2010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Una mirada al Derecho laboral desde la Globalización Neoliberal. </w:t>
      </w:r>
      <w:r>
        <w:rPr>
          <w:rFonts w:cs="Arial" w:ascii="Arial" w:hAnsi="Arial"/>
          <w:b/>
        </w:rPr>
        <w:t>Disco Memoria IX Seminario de Relaciones Internacionales ISRI 2010. ISBN 978-959-16-153-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Terrorismo en la economía: criterios de acción para su erradicación. </w:t>
      </w:r>
      <w:r>
        <w:rPr>
          <w:rFonts w:cs="Arial" w:ascii="Arial" w:hAnsi="Arial"/>
          <w:b/>
        </w:rPr>
        <w:t>Disco Memoria IX Seminario de Relaciones Internacionales ISRI 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BN 978-959-16-153-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La crisis de los Derechos Intelectuales en el actual contexto de la globalización neoliberal. </w:t>
      </w:r>
      <w:r>
        <w:rPr>
          <w:rFonts w:cs="Arial" w:ascii="Arial" w:hAnsi="Arial"/>
          <w:b/>
        </w:rPr>
        <w:t>Disco Memoria IX Seminario de Relaciones Internacionales ISRI 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BN 978-959-16-153-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Dinámica de la cuota de ganancia en el capitalismo contemporáneo. </w:t>
      </w:r>
      <w:r>
        <w:rPr>
          <w:rFonts w:cs="Arial" w:ascii="Arial" w:hAnsi="Arial"/>
          <w:b/>
        </w:rPr>
        <w:t>Disco Memoria IX Seminario de Relaciones Internacionales ISRI 2010. ISBN 978-959-16-153-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Configuración del Sistema Financiero Internacional en el contexto de la crisis. </w:t>
      </w:r>
      <w:r>
        <w:rPr>
          <w:rFonts w:cs="Arial" w:ascii="Arial" w:hAnsi="Arial"/>
          <w:b/>
        </w:rPr>
        <w:t>Disco Memoria IX Seminario de Relaciones Internacionales ISRI 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BN 978-959-16-153-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:</w:t>
      </w:r>
      <w:r>
        <w:rPr>
          <w:rFonts w:cs="Arial" w:ascii="Arial" w:hAnsi="Arial"/>
        </w:rPr>
        <w:t xml:space="preserve"> Vigencia de las ideas económicas y financieras en el pensamiento de Antonio Maceo. </w:t>
      </w:r>
      <w:r>
        <w:rPr>
          <w:rFonts w:cs="Arial" w:ascii="Arial" w:hAnsi="Arial"/>
          <w:b/>
        </w:rPr>
        <w:t>Disco Memoria II Conferencia Iberoamericana de Historiadores e Historia de Universidades.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5:00Z</dcterms:created>
  <dc:creator>Efraín Echevarria Hernández</dc:creator>
  <dc:description/>
  <cp:keywords/>
  <dc:language>en-US</dc:language>
  <cp:lastModifiedBy>Luana</cp:lastModifiedBy>
  <dcterms:modified xsi:type="dcterms:W3CDTF">2010-07-22T08:15:00Z</dcterms:modified>
  <cp:revision>2</cp:revision>
  <dc:subject/>
  <dc:title>CURRICULUM VITAE</dc:title>
</cp:coreProperties>
</file>