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 xml:space="preserve">Minivitae </w:t>
      </w:r>
    </w:p>
    <w:p>
      <w:pPr>
        <w:pStyle w:val="Normal"/>
        <w:spacing w:before="0" w:after="200"/>
        <w:jc w:val="both"/>
        <w:rPr/>
      </w:pPr>
      <w:r>
        <w:rPr>
          <w:rFonts w:cs="Arial;Arial" w:ascii="Arial;Arial" w:hAnsi="Arial;Arial"/>
        </w:rPr>
        <w:t>Aylen Milian Díaz. Lic en Lengua Inglesa (1998). Master en Dirección (2004) Doctora en Ciencias Económicas (2008). Profesora Titular del Centro de Estudios de Dirección Universidad Central de las Villas, Cuba. Coordinadora de la Maestría en Dirección que se imparte en dicho centro. Consultora en términos de planeación estratégica y dirección de las empresas y entidades del territorio. Asesora de los gobiernos municipales y el provincial en materias vinculadas al desarrollo local y a la planificación prospectiva. Ha organizado y participado en varios eventos científicos de la provincia y el país, ha publicado varios artículos en revistas nacionales y extranjeras. Ha trabajado como profesora principal de diferentes temas vinculados a la dirección, la gestión del cambio, la gestión de recursos humanos, la gestión del conocimiento, el aprendizaje organizacional entre otros tanto en Cuba como en el extranjero</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4:00Z</dcterms:created>
  <dc:creator>pc</dc:creator>
  <dc:description/>
  <cp:keywords/>
  <dc:language>en-US</dc:language>
  <cp:lastModifiedBy>Luana</cp:lastModifiedBy>
  <dcterms:modified xsi:type="dcterms:W3CDTF">2010-10-21T11:24:00Z</dcterms:modified>
  <cp:revision>2</cp:revision>
  <dc:subject/>
  <dc:title>Minivitae </dc:title>
</cp:coreProperties>
</file>