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es: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  <w:b/>
        </w:rPr>
        <w:t>MsC.  Ing Giovani Alejandro Pablos Solís</w:t>
      </w:r>
    </w:p>
    <w:p>
      <w:pPr>
        <w:pStyle w:val="Normal"/>
        <w:spacing w:before="40" w:after="40"/>
        <w:rPr/>
      </w:pPr>
      <w:r>
        <w:rPr>
          <w:rFonts w:cs="Arial" w:ascii="Arial" w:hAnsi="Arial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pt-BR"/>
          </w:rPr>
          <w:t>geovanips@ult.edu.cu</w:t>
        </w:r>
      </w:hyperlink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fesor  y Jefe de la Disciplina “Gestión de Procesos Empresariales”, adscrita al Departamento de Economía Empresarial de la Facultad de Ciencias Económicas del Centro Universitario Las Tun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g Químico .Instituto Politécnico de Bucarest Rumania-198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ploma Europeo en Administración y Dirección de Empresas ( ESADE- 2004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plomado Comunicación y Marketing-20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stión de la Información y las nuevas tecnologías, Centro Universitario de Las Tunas, Cuba 20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pecialización en Análisis Económico. Teoría y Aplicación- Universidad Complutense de Madrid 2007-200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todología de la Investigación en las ciencias empresariales, </w:t>
      </w:r>
      <w:r>
        <w:rPr>
          <w:rFonts w:cs="Arial" w:ascii="Arial" w:hAnsi="Arial"/>
          <w:i/>
        </w:rPr>
        <w:t>Centro Universitario de Las Tunas, Cuba-2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</w:rPr>
        <w:t xml:space="preserve">Master  en Dirección. Universidad de Camaguey, Facultad de Economía 2008    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nelis Ramírez Fonse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 Comunicación Social. </w:t>
      </w:r>
      <w:hyperlink r:id="rId3">
        <w:r>
          <w:rPr>
            <w:rStyle w:val="InternetLink"/>
            <w:rFonts w:cs="Arial" w:ascii="Arial" w:hAnsi="Arial"/>
          </w:rPr>
          <w:t>yanelisrf@ult.edu.c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de Las Tuna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a de Marketing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 realizado varias investigaciones sobre imagen y cultura organizacion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Aimara Román Pupo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 en Letra  Universidad de Oriente </w:t>
      </w:r>
      <w:hyperlink r:id="rId4">
        <w:r>
          <w:rPr>
            <w:rStyle w:val="InternetLink"/>
            <w:rFonts w:cs="Arial" w:ascii="Arial" w:hAnsi="Arial"/>
          </w:rPr>
          <w:t>.aimararp@ult.edu.c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de Las Tuna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a de redacción y gramát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 realizado varias investigaciones sobre oratori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vanips@ult.edu.cu" TargetMode="External"/><Relationship Id="rId3" Type="http://schemas.openxmlformats.org/officeDocument/2006/relationships/hyperlink" Target="mailto:yanelisrf@ult.edu.cu" TargetMode="External"/><Relationship Id="rId4" Type="http://schemas.openxmlformats.org/officeDocument/2006/relationships/hyperlink" Target="mailto:.aimararp@ult.edu.c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5:00Z</dcterms:created>
  <dc:creator>Luana</dc:creator>
  <dc:description/>
  <cp:keywords/>
  <dc:language>en-US</dc:language>
  <cp:lastModifiedBy>Luana</cp:lastModifiedBy>
  <dcterms:modified xsi:type="dcterms:W3CDTF">2010-06-16T09:06:00Z</dcterms:modified>
  <cp:revision>1</cp:revision>
  <dc:subject/>
  <dc:title>Curriculum vitae</dc:title>
</cp:coreProperties>
</file>