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Currículum Vita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2625"/>
        <w:gridCol w:w="1620"/>
        <w:gridCol w:w="1800"/>
      </w:tblGrid>
      <w:tr>
        <w:trPr>
          <w:cantSplit w:val="true"/>
        </w:trPr>
        <w:tc>
          <w:tcPr>
            <w:tcW w:w="7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y apellidos: </w:t>
            </w:r>
            <w:r>
              <w:rPr/>
              <w:t>Midiala Oropesa Vent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-mail: midiala@ehtc.co.cu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de Octubre del 1971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raduado d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geniera Mecán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</w:tr>
      <w:tr>
        <w:trPr>
          <w:cantSplit w:val="true"/>
        </w:trPr>
        <w:tc>
          <w:tcPr>
            <w:tcW w:w="70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o 199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Universidad de Camaguey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333500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sta en Gestión de la Calidad  y Normas ISO 9000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brero 2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stituto de Investigación en Normalización (ININ) Habana. Cuba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tora de Proyectos de Inversión. (DIP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iembre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de proyectos del Niquel. Moa Holguín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ditora de la calid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ero 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8"/>
                <w:szCs w:val="18"/>
              </w:rPr>
              <w:t>/Instituto de Investigación en Normalización (ININ) Habana. Cub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científico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en Cienci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iembre 20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 de Camaguey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 que desempeña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fe de Departamento de Formación y Superación Técnica. </w:t>
            </w:r>
            <w:r>
              <w:rPr>
                <w:b/>
                <w:sz w:val="20"/>
              </w:rPr>
              <w:t>Escuela de Hotelería y Turismo. Camaguey. Cuba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/UCT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</w:rPr>
              <w:t>Universidad de Camagüey</w:t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ínea que desarrollo actualment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mplementación del Sistema APPCC en la Cocina del Hotel Camague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mplementación de lso Estándares de Calidad en los Hoteles del Territorio Camague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vestigaciones más Importan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Determinación del perfil de competencias del recepcionista hotelero del Gran Hotel de Camaguey mediante un enfoque por procesos. Año 2005 al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stema de Gestión de la Calidad para el Hotel Colón. Ciudad de Camaguey. Año 2004 al 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rad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ía de la Investig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de la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ción al Cliente y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grad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s de Gestión de la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dad y Servicio. Atención al clie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eación y Control de la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por proces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eguramiento de la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jora Continua de la c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ignatura que impa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ón por Proces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Últimas publicaciones y trabajos relevantes presentados en event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87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19"/>
              <w:gridCol w:w="2088"/>
              <w:gridCol w:w="1566"/>
              <w:gridCol w:w="696"/>
              <w:gridCol w:w="1218"/>
            </w:tblGrid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itulo del trabajo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vista y/o Evento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ditorial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ño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aís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5" w:leader="none"/>
                    </w:tabs>
                    <w:ind w:left="285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Implementación de la Norma ISO 9001:2000 en el Turismo y los Eventos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II Foro Internacional “Impacto de los eventos en el Desarrollo de un Destino Turístico”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ISMI.  </w:t>
                  </w:r>
                  <w:r>
                    <w:rPr>
                      <w:sz w:val="20"/>
                    </w:rPr>
                    <w:t xml:space="preserve"> del Instituto Internacional de Normalización de la Industria de los Eventos y el Turismo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enezuel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5" w:leader="none"/>
                    </w:tabs>
                    <w:ind w:left="285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  <w:t>Determinación del perfil de competencias del         recepcionista hotelero del Gran Hotel de Camaguey mediante un enfoque por procesos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positorio Institucional de la EHTC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ub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22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4:00Z</dcterms:created>
  <dc:creator>Cecilia Polaino de los Santos</dc:creator>
  <dc:description/>
  <cp:keywords/>
  <dc:language>en-US</dc:language>
  <cp:lastModifiedBy>Luana</cp:lastModifiedBy>
  <cp:lastPrinted>2003-01-27T14:32:00Z</cp:lastPrinted>
  <dcterms:modified xsi:type="dcterms:W3CDTF">2010-05-13T08:24:00Z</dcterms:modified>
  <cp:revision>2</cp:revision>
  <dc:subject/>
  <dc:title>Anexo1</dc:title>
</cp:coreProperties>
</file>