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>MsC Finanzas:  Eimyn Rizo Lorenzo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gar de residencia</w:t>
        <w:tab/>
        <w:t>13 de octubre 123 entre Lico Cruz y Lucas Ortiz, Las Tunas, Cuba, CP 751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éfono (particular)</w:t>
        <w:tab/>
        <w:t>(53)(31) 34 55 7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éfono (trabajo)</w:t>
        <w:tab/>
        <w:t>(53)(31) 34 614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eimynr@ult.edu.cu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fesora .Jefe de la Disciplina “Finanzas”, adscrita al Departamento de Contabilidad y finanzas de la Facultad de Ciencias Económicas del Centro Universitario Las Tun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97-2002</w:t>
        <w:tab/>
        <w:t>Centro Universitario Las Tunas, Facultad de Ciencias Económicas</w:t>
        <w:tab/>
        <w:t>Licenciado en Contabilidad y Finanzas</w:t>
        <w:tab/>
        <w:t>Las Tunas, Cu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02-2003 Curso  “Líder” en Dirección, Marketing y Finanzas impartido por la Universidad Ivey, de Otario, Canadá. Proyecto Líder, en Dirección Marketing y Finanzas .Las Tunas, Cu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06- 2007</w:t>
        <w:tab/>
        <w:t>Universidad Complutense de Madrid. Especialización en Análisis Económico. Teoría y Aplicación. Las Tunas, Cub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2006-2007</w:t>
        <w:tab/>
        <w:t>Universidad de Oriente, Facultad de Ciencias Económicas y Empresariales. Máster en Finanzas. Universidad de Oriente. Santiago de Cuba, Cuba</w:t>
      </w:r>
    </w:p>
    <w:p>
      <w:pPr>
        <w:pStyle w:val="End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  <w:b/>
        </w:rPr>
        <w:t>MsC.  Ing Giovani Alejandro Pablos Solí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residencia</w:t>
        <w:tab/>
        <w:t>13 de octubre 123 entre Lico Cruz y Lucas Ortiz, Las Tunas, Cuba, CP 75100</w:t>
      </w:r>
    </w:p>
    <w:p>
      <w:pPr>
        <w:pStyle w:val="Normal"/>
        <w:spacing w:before="40" w:after="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pt-BR"/>
          </w:rPr>
          <w:t>geovanips@ult.edu.cu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éfono (particular)(53)(31) 34 16 6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éfono (trabajo)</w:t>
        <w:tab/>
        <w:t>(53)(31) 34 614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or  y Jefe de la Disciplina “Gestión de Procesos Empresariales”, adscrita al Departamento de Economía Empresarial de la Facultad de Ciencias Económicas del Centro Universitario Las Tu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g Químico .Instituto Politécnico de Bucarest Rumania-19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ploma Europeo en Administración y Dirección de Empresas ( ESADE- 200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plomado Comunicación y Marketing-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tión de la Información y las nuevas tecnologías, Centro Universitario de Las Tunas, Cuba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pecialización en Análisis Económico. Teoría y Aplicación- Universidad Complutense de Madrid 2007-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odología de la Investigación en las ciencias empresariales, </w:t>
      </w:r>
      <w:r>
        <w:rPr>
          <w:rFonts w:cs="Arial" w:ascii="Arial" w:hAnsi="Arial"/>
          <w:i/>
        </w:rPr>
        <w:t>Centro Universitario de Las Tunas, Cuba-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ster  en Dirección. Universidad de Camaguey, Facultad de Economía 2008    </w:t>
      </w:r>
    </w:p>
    <w:p>
      <w:pPr>
        <w:pStyle w:val="Texto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. Eilyn Rizo Loren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nas, Cuba, CP 751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ec.dir@tunas.palmares.cu</w:t>
        </w:r>
      </w:hyperlink>
      <w:r>
        <w:rPr>
          <w:rFonts w:cs="Arial" w:ascii="Arial" w:hAnsi="Arial"/>
          <w:lang w:val="pt-B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ciada en Contabilidad y Finazas. Universidad de Las Tu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gar de residencia</w:t>
        <w:tab/>
        <w:t>13 de octubre 123 entre Lico Cruz y Lucas Ortiz, Las Tunas, Cuba, CP 751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éfono (particular)</w:t>
        <w:tab/>
        <w:t>(53)(31) 34 55 7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cursal Extrahotelera Palmares Las Tu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éfono (trabajo)</w:t>
        <w:tab/>
        <w:t>(53)(31) 34 627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ción: Calle Colon S/N .Las Tunas. Cu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dora de la ent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 realizado varias investigaciones sobre inventario y control interno en la e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mynr@ult.edu.cu" TargetMode="External"/><Relationship Id="rId3" Type="http://schemas.openxmlformats.org/officeDocument/2006/relationships/hyperlink" Target="mailto:geovanips@ult.edu.cu" TargetMode="External"/><Relationship Id="rId4" Type="http://schemas.openxmlformats.org/officeDocument/2006/relationships/hyperlink" Target="mailto:sec.dir@tunas.palmares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0:00Z</dcterms:created>
  <dc:creator>Luana</dc:creator>
  <dc:description/>
  <cp:keywords/>
  <dc:language>en-US</dc:language>
  <cp:lastModifiedBy>Luana</cp:lastModifiedBy>
  <dcterms:modified xsi:type="dcterms:W3CDTF">2010-06-16T09:00:00Z</dcterms:modified>
  <cp:revision>1</cp:revision>
  <dc:subject/>
  <dc:title>CURRICULUM VITAE</dc:title>
</cp:coreProperties>
</file>