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REVE CURRICULUM PROFESIONAL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</w:rPr>
        <w:t>José Ruiz Chico</w:t>
      </w:r>
      <w:r>
        <w:rPr>
          <w:rFonts w:cs="Verdana" w:ascii="Verdana" w:hAnsi="Verdana"/>
        </w:rPr>
        <w:t xml:space="preserve"> es Licenciado en Ciencias Económicas y Empresariales por la Universidad de Extremadura. Actualmente está terminando su doctorado en el Departamento de “Economía y Ciencias Sociales Agrarias” en la Universidad Politécnica de Madrid. Su tesis doctoral se denomina “Análisis de valor de la trazabilidad cárnica en el contexto de la seguridad sanitaria alimentaria” y será defendida en los próximos meses, habiendo participado en varios congresos y publicaciones sectoriales sobre el tema. Actualmente, y desde el año 2000, es profesor de enseñanzas universitarias y coordinador de la carrera “Ciencias Empresariales y Marketing” en el Centro Andaluz de Estudios Empresariales (Sevilla), centro adscrito a la Universidad de Gales (</w:t>
      </w:r>
      <w:hyperlink r:id="rId2">
        <w:r>
          <w:rPr>
            <w:rStyle w:val="InternetLink"/>
            <w:rFonts w:cs="Verdana" w:ascii="Verdana" w:hAnsi="Verdana"/>
          </w:rPr>
          <w:t>www.wales.ac.uk</w:t>
        </w:r>
      </w:hyperlink>
      <w:r>
        <w:rPr>
          <w:rFonts w:cs="Verdana" w:ascii="Verdana" w:hAnsi="Verdana"/>
        </w:rPr>
        <w:t>). Anteriormente cuenta con experiencia en empresas del sector público, así como en consultorías de formación y de calidad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les.ac.u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1:16:00Z</dcterms:created>
  <dc:creator>Richard</dc:creator>
  <dc:description/>
  <cp:keywords/>
  <dc:language>en-US</dc:language>
  <cp:lastModifiedBy>Luana</cp:lastModifiedBy>
  <dcterms:modified xsi:type="dcterms:W3CDTF">2010-03-17T11:16:00Z</dcterms:modified>
  <cp:revision>2</cp:revision>
  <dc:subject/>
  <dc:title>BREVE CURRICULUM PROFESIONAL</dc:title>
</cp:coreProperties>
</file>