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"/>
        <w:gridCol w:w="120"/>
        <w:gridCol w:w="360"/>
        <w:gridCol w:w="600"/>
        <w:gridCol w:w="125"/>
        <w:gridCol w:w="595"/>
        <w:gridCol w:w="902"/>
        <w:gridCol w:w="1496"/>
        <w:gridCol w:w="749"/>
        <w:gridCol w:w="2245"/>
      </w:tblGrid>
      <w:tr>
        <w:trPr/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urriculum Vita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(Resumen)</w:t>
            </w:r>
          </w:p>
        </w:tc>
      </w:tr>
      <w:tr>
        <w:trPr/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os Generales</w:t>
            </w:r>
          </w:p>
        </w:tc>
      </w:tr>
      <w:tr>
        <w:trPr>
          <w:trHeight w:val="615" w:hRule="atLeas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Nombres y Apellidos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Juan Carlos Mayo Alegre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252730</wp:posOffset>
                  </wp:positionV>
                  <wp:extent cx="1280160" cy="14592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" w:hRule="atLeas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Fecha de Nacimiento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3 de septiembre de 1976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ugar de nacimient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Las Tunas, Cuba 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Nacionalidad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ubana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615" w:hRule="atLeas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-mail (1)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jcarlos@ult.edu.cu</w:t>
            </w:r>
          </w:p>
        </w:tc>
      </w:tr>
      <w:tr>
        <w:trPr>
          <w:trHeight w:val="615" w:hRule="atLeas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-mail (2)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jcma03@yahoo.es</w:t>
            </w:r>
          </w:p>
        </w:tc>
      </w:tr>
      <w:tr>
        <w:trPr>
          <w:trHeight w:val="615" w:hRule="atLeas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tado Civil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asado</w:t>
            </w:r>
          </w:p>
        </w:tc>
      </w:tr>
      <w:tr>
        <w:trPr/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Formación Académica Superior</w:t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Período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Institución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Titulación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Lugar</w:t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1997-2002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Universidad de Camaguey, Facultad de Economí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icenciado en Economía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amaguey, Cuba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003-2005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ADE, Barcelona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HEC, Parí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UPM, Madrid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UNL, Lisboa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SE, Londre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iploma Europeo en Administración y Dirección de Empresas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iudad de la Habana, Cuba</w:t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003-2005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Universidad de Camaguey, Facultad de Economí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Master en Dirección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amaguey, Cuba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ursos de capacitación recibidos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urso a distancia de Comercio Electrónico. Centro Universitario de Las Tunas, Cuba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Gestión de la Información y las nuevas tecnologías, Centro Universitario de Las Tunas, Cuba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idáctica para el aprendizaje participativo, Centro Universitario de Las Tunas, Cuba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Técnicas de Teletrabajo y Teleformación ( a distancia), Universidad Técnica Nacional, Buenos Aires, Argentina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iseño de Páginas Web con fines instructivos, Centro Universitario de Las Tunas, Cuba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Metodología de la Investigación en las ciencias empresariales, 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Centro Universitario de Las Tunas, Cuba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Seminario Follow-Up “Creación de Empresas y nuevos negocios de impacto social y comunitario”. Centro Coordinador de Estudios de Dirección (MES-Cuba) coauspiciado por: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Hautes Estudes Comerciales (HEC), París.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Universidad Politécnica de Madrid (UPM).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Universidad Nacional de Lisboa, (UNL)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rFonts w:ascii="Century Gothic" w:hAnsi="Century Gothic" w:cs="Century Gothic"/>
                <w:i/>
                <w:i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London School Economics (LSE), Londres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Escuela Superior de Administración de Empresas(ESADE), Barcelona</w:t>
            </w:r>
          </w:p>
        </w:tc>
      </w:tr>
      <w:tr>
        <w:trPr>
          <w:trHeight w:val="246" w:hRule="atLeast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Idiomas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onversación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Traducción</w:t>
            </w:r>
          </w:p>
        </w:tc>
      </w:tr>
      <w:tr>
        <w:trPr>
          <w:trHeight w:val="246" w:hRule="atLeast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Ingles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35%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65%</w:t>
            </w:r>
          </w:p>
        </w:tc>
      </w:tr>
      <w:tr>
        <w:trPr>
          <w:trHeight w:val="246" w:hRule="atLeast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Portugués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85%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95%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ursos de Posgrados Impartidos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Diplomado de Contabilidad Gerencial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, Módulo: Creación de empresas y Administración de nuevos negocios. (Universidad Nacional de Loja, Ecuador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Diplomado de Perfeccionamiento Empresarial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, Módulo: Creación de Empresas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Diplomado en Gestión de Nuevos Productos, Módulo: Marketing de Nuevos Productos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ursos de Pregrado Impartidos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Administración de Empresas, 60 horas, II año de Licenciatura en Economía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Gestión de Pequeña y Mediana Empresa, 45 horas, III año de Licenciatura en Economía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lanificación Empresarial, 60 horas, IV año de Licenciatura en Economía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Asesorías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laboración de Planes de Negocios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valuación de la Eficacia Organizacional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onstrucción y análisis de Cadenas de Valor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Creación y fomento de nuevos negocios de impacto local.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irección Integrada de Proyectos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iseños de Posgrados aplicando metodología de Formación - Acción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Datos laborales</w:t>
            </w:r>
          </w:p>
        </w:tc>
      </w:tr>
      <w:tr>
        <w:trPr>
          <w:trHeight w:val="24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entro de Trabajo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entro Universitario Las Tunas, Facultad de Ciencias Económicas, Departamento Docente de Economía.</w:t>
            </w:r>
          </w:p>
        </w:tc>
      </w:tr>
      <w:tr>
        <w:trPr>
          <w:trHeight w:val="24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irección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  <w:t>Ave. Carlos J. Finlay s/n Reparto Santos, Las Tunas, Cuba, CP 75200</w:t>
            </w:r>
          </w:p>
        </w:tc>
      </w:tr>
      <w:tr>
        <w:trPr>
          <w:trHeight w:val="24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Teléfono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(053) (031) 4 6142</w:t>
            </w:r>
          </w:p>
        </w:tc>
      </w:tr>
      <w:tr>
        <w:trPr>
          <w:trHeight w:val="246" w:hRule="atLeast"/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argos Administrativos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eríodo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Responsabilidad</w:t>
            </w:r>
          </w:p>
        </w:tc>
      </w:tr>
      <w:tr>
        <w:trPr>
          <w:trHeight w:val="246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002-05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Jefe de la Disciplina “Gestión de Procesos Empresariales”, adscrita al Departamento de Economía Empresarial de la Facultad de Ciencias Económicas del Centro Universitario Las Tunas</w:t>
            </w:r>
          </w:p>
        </w:tc>
      </w:tr>
      <w:tr>
        <w:trPr>
          <w:trHeight w:val="246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005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Vice-Decano Académico, Docencia y Extensión Universitaria de la Facultad de Ciencias Económicas del Centro Universitario de Las Tunas, Cuba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Representante de la Universidad de Las Tunas ante el Programa de Desarrollo Humano Local (PNUD-ONU), ciudad de Las Tunas, Cuba</w:t>
            </w:r>
          </w:p>
        </w:tc>
      </w:tr>
      <w:tr>
        <w:trPr>
          <w:trHeight w:val="246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006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Jefe de Departamento Docente de Economía Empresarial y Territorial de la Facultad de Ciencias Económicas del Centro Universitario de Las Tunas, Cuba. </w:t>
            </w:r>
          </w:p>
        </w:tc>
      </w:tr>
      <w:tr>
        <w:trPr>
          <w:trHeight w:val="24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Grado Académico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rofesor Asistente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Premios y Distinciones</w:t>
            </w:r>
          </w:p>
        </w:tc>
      </w:tr>
      <w:tr>
        <w:trPr>
          <w:trHeight w:val="2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Julio de 2002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Título de Oro (5.62 puntos de índice general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gresado más destacado en las investigaciones de la Universidad de Camaguey. Graduación del curso académico 2001-2002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gresado más integral de la Facultad de Economía de la Universidad de Camaguey. Graduación del curso académico 2001-2002</w:t>
            </w:r>
          </w:p>
        </w:tc>
      </w:tr>
      <w:tr>
        <w:trPr>
          <w:trHeight w:val="2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Julio de  2003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remio del Rector del Centro Universitario Las Tunas en la categoría de “Profesor joven más destacado”, curso académico 2002-2003</w:t>
            </w:r>
          </w:p>
        </w:tc>
      </w:tr>
      <w:tr>
        <w:trPr>
          <w:trHeight w:val="2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Julio de 2004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rofesor más destacado en las Investigaciones de la Facultad de Ciencias Económicas del Centro Universitario Las Tunas</w:t>
            </w:r>
          </w:p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Principales Publicaciones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Gestionando el entorno a través de la Cadena de Valor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Gestionando a través del Plan de Negocios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a eficacia organizacional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a evaluación de la eficacia organizacional: Técnicas y Herramientas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apacidades y Aptitudes</w:t>
            </w:r>
          </w:p>
        </w:tc>
      </w:tr>
      <w:tr>
        <w:trPr>
          <w:trHeight w:val="24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Personales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>Facilidad para relacionarse y comunicarse con las Personas</w:t>
            </w:r>
          </w:p>
        </w:tc>
      </w:tr>
      <w:tr>
        <w:trPr>
          <w:trHeight w:val="24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Organizativas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>Facilidad para la coordinación y administración de personas, proyectos y equipos de trabajo, en labores de  formación y asesorias en temas empresariales y locales.</w:t>
            </w:r>
          </w:p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Sociales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 xml:space="preserve">Facilidad para vivir y trabajar con otras personas, en entornos multiculturales, en puestos donde la comunicación es importante y en situaciones donde el trabajo en equipo resulta esencial, etc. </w:t>
            </w:r>
          </w:p>
        </w:tc>
      </w:tr>
      <w:tr>
        <w:trPr>
          <w:trHeight w:val="24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Técnicas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 xml:space="preserve">Facilidad para el trabajo con ordenadores, tipos específicos de equipos, etc. </w:t>
            </w:r>
          </w:p>
        </w:tc>
      </w:tr>
      <w:tr>
        <w:trPr>
          <w:trHeight w:val="24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Otras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 xml:space="preserve">Facilidad para analizar y diagnosticar situaciones organizacionales </w:t>
            </w:r>
          </w:p>
        </w:tc>
      </w:tr>
      <w:tr>
        <w:trPr>
          <w:trHeight w:val="24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Intereses y aficiones  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>Compartir con la Familia, Deportes, Lectura, Interne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entury Gothic" w:hAnsi="Century Gothic" w:cs="Century Gothic"/>
        <w:b/>
        <w:b/>
        <w:sz w:val="20"/>
        <w:szCs w:val="20"/>
        <w:lang w:val="es-ES"/>
      </w:rPr>
    </w:pPr>
    <w:r>
      <w:rPr>
        <w:rFonts w:cs="Century Gothic" w:ascii="Century Gothic" w:hAnsi="Century Gothic"/>
        <w:b/>
        <w:sz w:val="20"/>
        <w:szCs w:val="20"/>
        <w:lang w:val="es-ES"/>
      </w:rPr>
      <w:t>Centro Universitario de Las Tunas, Cuba, Facultad de Ciencias Económicas, Departamento Docente de Econom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right"/>
      <w:rPr>
        <w:rFonts w:ascii="Century Gothic" w:hAnsi="Century Gothic" w:cs="Century Gothic"/>
        <w:b/>
        <w:b/>
        <w:sz w:val="20"/>
        <w:szCs w:val="20"/>
        <w:lang w:val="es-ES"/>
      </w:rPr>
    </w:pPr>
    <w:r>
      <w:rPr>
        <w:rFonts w:cs="Century Gothic" w:ascii="Century Gothic" w:hAnsi="Century Gothic"/>
        <w:b/>
        <w:sz w:val="20"/>
        <w:szCs w:val="20"/>
        <w:lang w:val="es-ES"/>
      </w:rPr>
      <w:t>Lic. MsC. Juan Carlos Mayo Alegre, Resumen de su Hoja de V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8:00Z</dcterms:created>
  <dc:creator>Familia</dc:creator>
  <dc:description/>
  <cp:keywords/>
  <dc:language>en-US</dc:language>
  <cp:lastModifiedBy>Luana</cp:lastModifiedBy>
  <dcterms:modified xsi:type="dcterms:W3CDTF">2010-01-14T11:28:00Z</dcterms:modified>
  <cp:revision>2</cp:revision>
  <dc:subject/>
  <dc:title>Curriculum Vitae</dc:title>
</cp:coreProperties>
</file>