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Iván Parro es coordinador de un proyecto relacionado con las Nuevas Tecnologías subvencionado por el Ayuntamiento de Madrid. Ha sido ponente y comunicante en numerosos congresos y tiene una decena de publicaciones en revistas.</w:t>
      </w:r>
    </w:p>
    <w:p>
      <w:pPr>
        <w:pStyle w:val="Normal"/>
        <w:spacing w:lineRule="auto" w:line="360"/>
        <w:jc w:val="both"/>
        <w:rPr/>
      </w:pPr>
      <w:r>
        <w:rPr/>
        <w:tab/>
        <w:t>Entre sus ámbitos de investigación destacan la educación, las nuevas tecnologías, la solidaridad o los ancianos, temas sobre los cuales ha publicado textos y ha participado en varios congresos a través de Edumet.n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tos de contacto:  </w:t>
      </w:r>
      <w:hyperlink r:id="rId2">
        <w:r>
          <w:rPr>
            <w:rStyle w:val="InternetLink"/>
            <w:color w:val="000000"/>
            <w:u w:val="none"/>
          </w:rPr>
          <w:t>ivanpar@terra.es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>Entre las publicaciones destac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>El Salvador: el largo camino hacia la reconciliación</w:t>
      </w:r>
      <w:r>
        <w:rPr/>
        <w:t xml:space="preserve">, Edición electrónica gratuita. Año 2009. Texto completo en: http://www.eumed.net/libros/2009c/577/index.ht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“</w:t>
      </w:r>
      <w:r>
        <w:rPr>
          <w:b/>
          <w:bCs/>
          <w:i/>
          <w:iCs/>
        </w:rPr>
        <w:t>Mercado mundial y economía de la solidaridad: una posible respuesta ante las necesidades sociales</w:t>
      </w:r>
      <w:r>
        <w:rPr/>
        <w:t>”, en “Llamados a la libertad”, Tomo II, CEU Ediciones, Madrid, 2006, pág. 453- 4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>
          <w:b/>
          <w:bCs/>
          <w:i/>
          <w:iCs/>
        </w:rPr>
        <w:t>Inmigrantes en Europa: el precio del desarrollo</w:t>
      </w:r>
      <w:r>
        <w:rPr/>
        <w:t>”, en Actas                         5º Congreso Migraciones: causas y consecuencias (Edición CD), Universidad de Málaga, noviembre de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Ricos y pobres en la época actual: la crisis no es cosa de todos”</w:t>
      </w:r>
      <w:r>
        <w:rPr/>
        <w:t>, en Actas 7º Congreso Globalización Financiera (Edición CD), Universidad de Málaga, octubre de 2009. ISBN: 978-84-692-2680-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par@terr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4:00Z</dcterms:created>
  <dc:creator>.</dc:creator>
  <dc:description/>
  <cp:keywords/>
  <dc:language>en-US</dc:language>
  <cp:lastModifiedBy>Luana</cp:lastModifiedBy>
  <dcterms:modified xsi:type="dcterms:W3CDTF">2010-03-05T13:24:00Z</dcterms:modified>
  <cp:revision>2</cp:revision>
  <dc:subject/>
  <dc:title>CURRICULUM VITAE</dc:title>
</cp:coreProperties>
</file>