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Sc. Irene García Rond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Licenciada en Economía. Especialidad: Ciencias Empresariales. Facultad de Economía. Universidad de La Habana. 200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Máster en Marketing y Dirección Comercial. Facultad de Economía. Universidad de La Habana.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Es profesor asistente del Departamento de Ciencias Empresariales. Facultad de Economía. Universidad de la Habana. </w:t>
      </w:r>
      <w:r>
        <w:rPr>
          <w:rFonts w:cs="Arial" w:ascii="Arial" w:hAnsi="Arial"/>
        </w:rPr>
        <w:t xml:space="preserve">Imparte las asignaturas de pregrado: “Marketing I”, “Marketing II”, “Investigación de Mercados”, y “Marketing de Nuevos Productos”. Imparte el curso de postgrado: “Plan de Marketing”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a tutorado más de quince trabajos de Diploma de la Facultad. Ha presentado cinco ponencias a eventos nacionales, las cuales han sido incluidas en los CD de los mism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onsable del grupo de investigación “Competitividad y Exportaciones de las empresas cubanas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ó junto con otros dos profesores, una propuesta para la conformación de los subsistemas de mercadotecnia y comunicación para el Grupo Nacional de Perfeccionamiento Empresar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Recibió un período de entrenamiento pre-doctoral en la universidad de ETEA, Córdoba, España desde abril/2008 hasta julio/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BlackCrystal™ v8</dc:creator>
  <dc:description/>
  <cp:keywords/>
  <dc:language>en-US</dc:language>
  <cp:lastModifiedBy>Luana</cp:lastModifiedBy>
  <dcterms:modified xsi:type="dcterms:W3CDTF">2010-03-18T09:17:00Z</dcterms:modified>
  <cp:revision>2</cp:revision>
  <dc:subject/>
  <dc:title>CURRICULUM VITAE</dc:title>
</cp:coreProperties>
</file>