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40765" cy="1388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>CURRICULUM VITAE</w:t>
      </w:r>
    </w:p>
    <w:p>
      <w:pPr>
        <w:pStyle w:val="NoSpacing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mbre y Apellido: Hernán Santiago Dembinski Panizza SJ.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dad: 32 años.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stado Civil: Soltero (Religioso: Compañía de Jesús).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  <w:lang w:val="de-DE"/>
        </w:rPr>
      </w:pPr>
      <w:r>
        <w:rPr>
          <w:rFonts w:cs="Palatino Linotype" w:ascii="Palatino Linotype" w:hAnsi="Palatino Linotype"/>
          <w:sz w:val="24"/>
          <w:szCs w:val="24"/>
          <w:lang w:val="de-DE"/>
        </w:rPr>
        <w:t>E-mail: dembysj@jesuitas.org.ar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  <w:lang w:val="de-DE"/>
        </w:rPr>
      </w:pPr>
      <w:r>
        <w:rPr>
          <w:rFonts w:cs="Palatino Linotype" w:ascii="Palatino Linotype" w:hAnsi="Palatino Linotype"/>
          <w:sz w:val="24"/>
          <w:szCs w:val="24"/>
          <w:lang w:val="de-DE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  <w:lang w:val="de-DE"/>
        </w:rPr>
      </w:pPr>
      <w:r>
        <w:rPr>
          <w:rFonts w:cs="Palatino Linotype" w:ascii="Palatino Linotype" w:hAnsi="Palatino Linotype"/>
          <w:sz w:val="24"/>
          <w:szCs w:val="24"/>
          <w:lang w:val="de-DE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studios Realizados: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imarios: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legio San Román – Belgrano – Capital Federal.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legio Monseñor Terrero – San Miguel – Buenos Aires.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cundarios: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stituto Nuestra Señora de la Compasión – San Miguel – Buenos Aires.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niversitarios: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achillerato en Filosofía: Colegio Máximo de San José (Universidad del Salvador) – San Miguel – Buenos Aires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plomado Universitario en Gestión Gerencial (Universidad Católica de Córdoba – ICDA)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cenciatura en Administración de Empresas – Cursando (Universidad del Salvador).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diomas: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glés, Cuarto Nivel (Colegio Máximo de San José – Universidad del Salvador)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glés con especialización en Business (Coaching Ontológico) – American Forum – Capital Federal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tín y Griego (Colegio Máximo de San José – Universidad del Salvador)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rancés (Colegio Máximo de San José – Universidad del Salvador).</w:t>
      </w:r>
    </w:p>
    <w:p>
      <w:pPr>
        <w:pStyle w:val="NoSpacing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ursos, Seminarios y Congresos: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ferencia Taller “Conflicto y Habilidades Interpersonales” – Instituto Madero (Universidad Austral) – Junio 2010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>Perspectivas 2010” – Information Technology – El Cronista – La Rural – Noviembre 2009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º Seminario Económico Financiero “El futuro Financiero de la Argentina” – El Cronista – La Rural – Noviembre 2009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>Aprenda a Invertir en Bolsa: primeros pasos – Invertir Online – UADE – 2009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>Actualidad de Mercado: Capitalizar el momento actual en sus Inversiones” Invertir Online – UADE – 2009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ller Seminario Teológico: “Dios en la segunda, tercera y cuarta semana de los Ejercicios Espirituales de San Ignacio de Loyola” – P. Octavio López Burgoa SJ – CEIA – Capital Federal – 2009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>Next Generation Marketing” – Revista Mercado – Puerto Costa Salguero – noviembre – 2008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xpoManagement 2008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ller Seminario Teológico: “Dios en el Principio y Fundamento” – P. Octavio López Burgoa SJ – CEIA – Capital Federal – 2008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>Argentina y los Mercados” – Invertir Online – UADE – 2007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>Tendencias Publicitarias en Argentina” – Revista Mercado – Hotel Meliá Buenos Aires – 2007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xpoManagement 2007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xpoManagement 2006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>Responsabilidad Social Empresarial” – Universidad Católica de Córdoba (ICDA) – 2006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>Congreso Internacional de Filosofía, Teología y Ciencias Sociales” – Facultades Jesuitas de Filosofía y Teología de San Miguel – Centro Loyola – 2006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>Argentina en el marco del mercado mundial” – MBA Pablo Gil – Universidad Católica de Córdoba (ICDA) – 2005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>Pedagogía y Didáctica – Pedagogía Ignaciana” – Colegio Máximo de San José (Universidad del Salvador) – 2004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>Congreso de Filosofía y Ciencias Sociales” – La Plata – 2003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>Curso de Biblia: Antiguo y Nuevo Testamento” – P. Oscar Calvo SJ – Córdoba – (2000-2002)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>Seminario de Cristología” – P. Orlando Torres SJ – Córdoba – 2000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>Taller de Crecimiento Personal” – P. Jesús Sariego SJ, P. Agustín Rivarola SJ – Córdoba – (2000-2001)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>Taller para el Acompañamiento Espiritual” – Córdoba – 2000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>Saber dar razón de los Ejercicios Espirituales – Córdoba -1996.</w:t>
      </w:r>
    </w:p>
    <w:p>
      <w:pPr>
        <w:pStyle w:val="NoSpacing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xperiencia Laboral: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dministrador Financiero – Apostolado de la Oración – Capital Federal. 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fesor adjunto – Universidad del Salvador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dministrador Financiero - Manzana Jesuítica en Buenos Aires – Capital Federal- 2008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uditor Hotel Alvear Palace – Capital Federal – 2008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dministrador Financiero – Centro Loyola Argentina – San Miguel – Buenos Aires (2006-2007)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sponsable de las carreras dictadas por el ICDA en  Buenos Aires – San Miguel (2007-2008)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cretario del Socio Provincial – Curia Provincial Jesuita – Capital Federal – (2005-2007)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ordinador del Movimiento Eucarístico Juvenil – Capilla San Pedro Claver  San Miguel – Buenos Aires (2005-2006)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ordinador de Catequesis – Parroquia de Patriarca San José – San Miguel – Buenos Aires (2003-2004)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ordinador del Movimiento Eucarístico Juvenil – Capilla Nuestra Sra. de Itatí – San Miguel – Buenos Aires (2002-2003)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astoral con Enfermos Terminales – Hospital Rawson – Córdoba (2000-2002)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fesor de Comercio Internacional – Colegio Jesuita Sagrada Familia – Córdoba (2000-2001)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fesor de catequesis – Colegio Jesuita Padre Llorens SJ – Mendoza (2001)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fecto de Estudios – Colegio Jesuita Padre Llorens SJ – Mendoza (2001)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istente de Recursos Humanos – Cencosud S.A. – Pilar – Buenos Aires (1998-2000).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ublicaciones: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>Aplicación del Sistema de Gestión Six Sigma en la Industria de Servicios” – Tesis de Licenciatura – Activus – 2008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>Aplicación del Sistema de Gestión Six Sigma en la Industria de Servicios” – Tesis de Licenciatura – GestioPolis – 2010.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Palatino Linotype" w:hAnsi="Palatino Linotype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es-MX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59:00Z</dcterms:created>
  <dc:creator>demby sj</dc:creator>
  <dc:description/>
  <cp:keywords/>
  <dc:language>en-US</dc:language>
  <cp:lastModifiedBy>Luana</cp:lastModifiedBy>
  <dcterms:modified xsi:type="dcterms:W3CDTF">2010-06-10T14:12:00Z</dcterms:modified>
  <cp:revision>2</cp:revision>
  <dc:subject/>
  <dc:title/>
</cp:coreProperties>
</file>