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CURRICULUM VITA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Grisel Cano Pino, </w:t>
      </w:r>
      <w:r>
        <w:rPr>
          <w:rFonts w:cs="Arial" w:ascii="Arial" w:hAnsi="Arial"/>
          <w:color w:val="000000"/>
        </w:rPr>
        <w:t>(24-10-73).</w:t>
      </w:r>
      <w:r>
        <w:rPr>
          <w:rFonts w:cs="Arial" w:ascii="Arial" w:hAnsi="Arial"/>
          <w:b/>
          <w:bCs/>
          <w:color w:val="000000"/>
        </w:rPr>
        <w:t xml:space="preserve"> </w:t>
      </w:r>
      <w:r>
        <w:rPr>
          <w:rFonts w:cs="Arial" w:ascii="Arial" w:hAnsi="Arial"/>
          <w:color w:val="000000"/>
        </w:rPr>
        <w:t xml:space="preserve">Graduada de Agronomía por la Universidad de Las Tunas, Cuba, Master en Ciencias de la Comunicación por la Facultad de Comunicación de la Universidad de La Habana, Cuba. Se desempeña como Decana y Docente de la Facultad de Ciencias Sociales y Humanísticas de la Universidad de Las Tunas, Cuba. Es Profesora Asistente en Relaciones Públicas para las Ciencias de la Comunicación, desarrollando labor académica tanto en el pregrado como en el posgrado e investigativa en estas áreas del conocimiento. En su curriculum vitae se destacan los numerosos cursos y diplomados de formación posgraduada especializada recibidos e impartidos. </w:t>
      </w:r>
      <w:r>
        <w:rPr>
          <w:rFonts w:cs="Arial" w:ascii="Arial" w:hAnsi="Arial"/>
          <w:color w:val="000000"/>
          <w:lang w:val="es-ES_tradnl"/>
        </w:rPr>
        <w:t>Ha tutorado Tesis de Diplomas, sus resultados científicos aparecen registrados en publicaciones especializadas y eventos científicos nacionales e internacionales.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pPr>
      <w:r>
        <w:rPr>
          <w:rFonts w:cs="Arial" w:ascii="Arial" w:hAnsi="Arial"/>
          <w:b/>
        </w:rPr>
        <w:t xml:space="preserve">Eriberto Bauzá Vázquez, </w:t>
      </w:r>
      <w:r>
        <w:rPr>
          <w:rFonts w:cs="Arial" w:ascii="Arial" w:hAnsi="Arial"/>
        </w:rPr>
        <w:t>(12-07-63).</w:t>
      </w:r>
      <w:r>
        <w:rPr>
          <w:rFonts w:cs="Arial" w:ascii="Arial" w:hAnsi="Arial"/>
          <w:b/>
        </w:rPr>
        <w:t xml:space="preserve"> </w:t>
      </w:r>
      <w:r>
        <w:rPr>
          <w:rFonts w:cs="Arial" w:ascii="Arial" w:hAnsi="Arial"/>
        </w:rPr>
        <w:t xml:space="preserve">Graduado de Psicología por la Universidad Central de Las Villas, Cuba, Master en Dirección por el Instituto Superior Politécnico “José A. Echeverría” y Doctor en Ciencias Pedagógicas por la Universidad de Oriente, Cuba. Se desempeña como Docente e Investigador del Centro de Estudios de Dirección de la Universidad de Las Tunas, Cuba. Diploma Europeo en Dirección y Administración de Empresas por la ESADE. Es Profesor Titular en Metodología de la Investigación para las Ciencias Económicas y Administrativas y docente principal en Comportamiento Organizacional y Recursos Humanos, desarrollando labor académica tanto en el pregrado como en el posgrado e investigativa en estas áreas del conocimiento. En su curriculum vitae se destacan los numerosos cursos y diplomados de formación posgraduada especializada recibidos e impartidos. </w:t>
      </w:r>
      <w:r>
        <w:rPr>
          <w:rFonts w:cs="Arial" w:ascii="Arial" w:hAnsi="Arial"/>
          <w:lang w:val="es-ES_tradnl"/>
        </w:rPr>
        <w:t xml:space="preserve">Ha tutorado Tesis de Diplomas y Maestrías y consultante y tutor de Tesis Doctoral, sus resultados científicos aparecen registrados en publicaciones especializadas y eventos científicos en Cuba y el extranjero. Ha desarrollado intercambio académico y científico en Ecuador, Venezuela y España. </w:t>
      </w:r>
      <w:r>
        <w:rPr>
          <w:rFonts w:cs="Arial" w:ascii="Arial" w:hAnsi="Arial"/>
        </w:rPr>
        <w:t xml:space="preserve">Tiene una amplia producción científica avalada por publicaciones en revistas de prestigio y ponencias en eventos científicos nacionales e internacionales. </w:t>
      </w:r>
    </w:p>
    <w:p>
      <w:pPr>
        <w:pStyle w:val="Normal"/>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0:00Z</dcterms:created>
  <dc:creator>Marañón </dc:creator>
  <dc:description/>
  <cp:keywords/>
  <dc:language>en-US</dc:language>
  <cp:lastModifiedBy>Luana</cp:lastModifiedBy>
  <dcterms:modified xsi:type="dcterms:W3CDTF">2010-06-14T11:10:00Z</dcterms:modified>
  <cp:revision>2</cp:revision>
  <dc:subject/>
  <dc:title>Grisel Cano Pino, (24-10-73)</dc:title>
</cp:coreProperties>
</file>