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 MERCEDES DÍAZ DE IPARRAGUIRR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 xml:space="preserve">Lugar de Nacimiento:    </w:t>
      </w:r>
      <w:r>
        <w:rPr>
          <w:sz w:val="18"/>
          <w:lang w:val="es-ES_tradnl"/>
        </w:rPr>
        <w:t xml:space="preserve">Cabimas, Edo. Zulia.                          </w:t>
      </w:r>
    </w:p>
    <w:p>
      <w:pPr>
        <w:pStyle w:val="Normal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Estado Civil: </w:t>
      </w:r>
      <w:r>
        <w:rPr>
          <w:sz w:val="18"/>
          <w:lang w:val="es-ES_tradnl"/>
        </w:rPr>
        <w:t xml:space="preserve">Casada                                                               </w:t>
      </w:r>
    </w:p>
    <w:p>
      <w:pPr>
        <w:pStyle w:val="Normal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Nacionalidad: </w:t>
      </w:r>
      <w:r>
        <w:rPr>
          <w:sz w:val="18"/>
          <w:lang w:val="es-ES_tradnl"/>
        </w:rPr>
        <w:t xml:space="preserve">Venezolana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Email: </w:t>
      </w:r>
      <w:r>
        <w:rPr>
          <w:rFonts w:cs="Times New Roman" w:ascii="Times New Roman" w:hAnsi="Times New Roman"/>
        </w:rPr>
        <w:t>anamer49@yahoo.com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Hot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anamer49@hotmail.com</w:t>
        </w:r>
      </w:hyperlink>
      <w:r>
        <w:rPr>
          <w:sz w:val="20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Ocupación Actual: Profesora</w:t>
      </w:r>
      <w:r>
        <w:rPr>
          <w:sz w:val="18"/>
          <w:lang w:val="es-ES_tradnl"/>
        </w:rPr>
        <w:t xml:space="preserve"> de Postgrado de la Universidad Bicentenaria de Aragua.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Facilitadora de FUNDAMETAL (Valencia y Región Guayana)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Profesora del Centro Internacional de Actualización Profesional (CIAP), Universidad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Católica Andrés Bello (UCAB).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Libre ejercicio de la profesión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Actividad Docente Empresarial: </w:t>
      </w:r>
      <w:r>
        <w:rPr>
          <w:sz w:val="18"/>
          <w:lang w:val="es-ES_tradnl"/>
        </w:rPr>
        <w:t>He dictado cursos a las empresas: Pepsi Cola, Coca-Cola,  Banco Caroní, Banco Guayana,  Minerven, Gobernación del Estado Bolívar. Deltaven, Pdvsa (El Palito), Pdvsa (Anaco).CVG., BOD, Agro Isleña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Cátedras desempeñadas:</w:t>
      </w:r>
    </w:p>
    <w:p>
      <w:pPr>
        <w:pStyle w:val="TextBody"/>
        <w:rPr/>
      </w:pPr>
      <w:r>
        <w:rPr/>
        <w:t>Análisis Financiero, Finanzas para Directores de Empresas,  Proceso Contable,  Elaboración y Control de Presupuesto,  Impuesto sobre la Renta, Teoría Financiera., IVA, Actualización tributa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Formación Académica: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Universitaria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Postgrado:                   Doctor en Ciencias de la Educación</w:t>
      </w:r>
      <w:r>
        <w:rPr>
          <w:sz w:val="18"/>
          <w:lang w:val="es-ES_tradnl"/>
        </w:rPr>
        <w:t xml:space="preserve">: Título de la tesis.” La Gestión compartida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Universidad-Empresa en la formación del capital humano. Su relación con la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Competitividad  y el desarrollo sostenible”. 23-07-2009. Universidad Nacional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Experimental Simón Rodríguez (UNESR). Publicado en EUMED.NET (Universidad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de Málaga) ISBN-13:978-84-692-3251-4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b/>
          <w:sz w:val="18"/>
          <w:lang w:val="es-ES_tradnl"/>
        </w:rPr>
        <w:t>Magíster en Ciencias Politicas</w:t>
      </w:r>
      <w:r>
        <w:rPr>
          <w:sz w:val="18"/>
          <w:lang w:val="es-ES_tradnl"/>
        </w:rPr>
        <w:t>: Título de la tesis</w:t>
      </w:r>
      <w:r>
        <w:rPr>
          <w:b/>
          <w:sz w:val="18"/>
          <w:lang w:val="es-ES_tradnl"/>
        </w:rPr>
        <w:t xml:space="preserve">: </w:t>
      </w:r>
      <w:r>
        <w:rPr>
          <w:sz w:val="18"/>
          <w:lang w:val="es-ES_tradnl"/>
        </w:rPr>
        <w:t>“La Responsabilidad Social de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la Universidad en la promoción del Capital  Social para  el Desarrollo Sustentable”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29-05-2008. Universidad  de Carabobo (UC). Publicado en EUMED.NET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(Universidad de Málaga) ISBN-13:978-84-691-5332-1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b/>
          <w:sz w:val="18"/>
          <w:lang w:val="es-ES_tradnl"/>
        </w:rPr>
        <w:t xml:space="preserve">Magíster  en Administración de Empresas, (Mención Finanzas) </w:t>
      </w:r>
      <w:r>
        <w:rPr>
          <w:sz w:val="18"/>
          <w:lang w:val="es-ES_tradnl"/>
        </w:rPr>
        <w:t>Título de la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Tesis “Un modelo para diferentes negociaciones de contrato”</w:t>
      </w:r>
      <w:r>
        <w:rPr>
          <w:b/>
          <w:sz w:val="18"/>
          <w:lang w:val="es-ES_tradnl"/>
        </w:rPr>
        <w:t xml:space="preserve"> </w:t>
      </w:r>
      <w:r>
        <w:rPr>
          <w:sz w:val="18"/>
          <w:lang w:val="es-ES_tradnl"/>
        </w:rPr>
        <w:t xml:space="preserve">Universidad Nacional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Experimental del Táchira (UNET) 12-12-1992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Licenciatura</w:t>
      </w:r>
      <w:r>
        <w:rPr>
          <w:sz w:val="18"/>
          <w:lang w:val="es-ES_tradnl"/>
        </w:rPr>
        <w:t xml:space="preserve">:                </w:t>
      </w:r>
      <w:r>
        <w:rPr>
          <w:b/>
          <w:sz w:val="18"/>
          <w:lang w:val="es-ES_tradnl"/>
        </w:rPr>
        <w:t>Contador Público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b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Universidad Católica del Táchira (UCAT) 1988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Otros Estudios:</w:t>
      </w:r>
      <w:r>
        <w:rPr>
          <w:sz w:val="18"/>
          <w:lang w:val="es-ES_tradnl"/>
        </w:rPr>
        <w:t xml:space="preserve">             Aprobado IX semestre de Administración de Empresas, 1979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sz w:val="18"/>
          <w:lang w:val="es-ES_tradnl"/>
        </w:rPr>
        <w:t>Universidad “Francisco de Paula Santander” Cúcuta. Colombia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Seminarios y Taller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s-ES_tradnl"/>
        </w:rPr>
        <w:t xml:space="preserve">Formación de tutores avanzado. 64  Horas  2007. U.B.A 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Cómo enseñar Ética, Capital Social y Desarrollo sostenible” OEA-BID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online del 17-04-07al 10-07-07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Responsabilidad Social empresarial y competitividad sostenible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para Venezuela” Banco Mundial- Online plataforma </w:t>
      </w:r>
      <w:r>
        <w:rPr>
          <w:sz w:val="16"/>
          <w:szCs w:val="16"/>
          <w:lang w:val="es-ES_tradnl"/>
        </w:rPr>
        <w:t>URBE del 03-07-06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eastAsia="Bookman Old Style"/>
          <w:sz w:val="16"/>
          <w:szCs w:val="16"/>
          <w:lang w:val="es-ES_tradnl"/>
        </w:rPr>
        <w:t xml:space="preserve">                                    </w:t>
      </w:r>
      <w:r>
        <w:rPr>
          <w:sz w:val="16"/>
          <w:szCs w:val="16"/>
          <w:lang w:val="es-ES_tradnl"/>
        </w:rPr>
        <w:t>al 31-08-06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Formación de Tutores. UBA (40 horas) 2002  U.B.A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Diagnóstico Integral de Empresas Pymes, aplicando metodología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FIM- Productividad. Caracas (febrero y marzo 2002) 24 horas.   Jornadas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de Actualización en Ciencias Administrativas y Gerenciales. Universidad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sz w:val="18"/>
          <w:lang w:val="es-ES_tradnl"/>
        </w:rPr>
        <w:t>Tecnológica del Centro. Valencia .2.001.</w:t>
      </w:r>
    </w:p>
    <w:p>
      <w:pPr>
        <w:pStyle w:val="Normal"/>
        <w:numPr>
          <w:ilvl w:val="0"/>
          <w:numId w:val="8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Jornadas sobre Comercio Exterior (30 horas), Universidad de Carabobo. </w:t>
      </w:r>
    </w:p>
    <w:p>
      <w:pPr>
        <w:pStyle w:val="Normal"/>
        <w:ind w:left="222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CELARG 2.00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Curso Práctico  de Impuestos Vigentes (30 horas), Centro de Adiestramiento </w:t>
      </w:r>
    </w:p>
    <w:p>
      <w:pPr>
        <w:pStyle w:val="Normal"/>
        <w:ind w:left="2220" w:hanging="0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</w:t>
      </w:r>
      <w:r>
        <w:rPr>
          <w:sz w:val="18"/>
          <w:lang w:val="es-ES_tradnl"/>
        </w:rPr>
        <w:t>y Actualización Tributaria. 1998</w:t>
      </w:r>
    </w:p>
    <w:p>
      <w:pPr>
        <w:pStyle w:val="Normal"/>
        <w:numPr>
          <w:ilvl w:val="0"/>
          <w:numId w:val="8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III Jornadas de Actualización Profesional de la Contaduría Pública. Colegio </w:t>
      </w:r>
    </w:p>
    <w:p>
      <w:pPr>
        <w:pStyle w:val="Normal"/>
        <w:ind w:left="222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de Contadores Públicos del Estado Aragua., 1997</w:t>
      </w:r>
    </w:p>
    <w:p>
      <w:pPr>
        <w:pStyle w:val="Normal"/>
        <w:numPr>
          <w:ilvl w:val="0"/>
          <w:numId w:val="8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Presupuesto y Gestión de Costos en las Empresas (20 horas), Universidad </w:t>
      </w:r>
    </w:p>
    <w:p>
      <w:pPr>
        <w:pStyle w:val="Normal"/>
        <w:ind w:left="1860" w:hanging="0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</w:t>
      </w:r>
      <w:r>
        <w:rPr>
          <w:sz w:val="18"/>
          <w:lang w:val="es-ES_tradnl"/>
        </w:rPr>
        <w:t>de Carabobo. CEATE, 199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lang w:val="es-ES_tradnl"/>
        </w:rPr>
        <w:t>Ajustes por Inflación ( 8 horas) Espiñeira &amp; Sheldon Asociados .Caracas.1993</w:t>
      </w:r>
    </w:p>
    <w:p>
      <w:pPr>
        <w:pStyle w:val="Normal"/>
        <w:numPr>
          <w:ilvl w:val="0"/>
          <w:numId w:val="8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Preparación de Declaraciones de Rentas (8 horas), Legislación Económica </w:t>
      </w:r>
    </w:p>
    <w:p>
      <w:pPr>
        <w:pStyle w:val="Normal"/>
        <w:ind w:left="222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UCV. 1992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Presupuesto y Control de Costos (24 horas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Excelencia Gerencial Asesores, San Cristóbal 1991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lang w:val="es-ES_tradnl"/>
        </w:rPr>
        <w:t>Generación, Formación y Evaluación de Proyectos (40 horas),Merk-Indal Consultores Industriales, San Cristóbal ,1991</w:t>
      </w:r>
    </w:p>
    <w:p>
      <w:pPr>
        <w:pStyle w:val="Normal"/>
        <w:jc w:val="both"/>
        <w:rPr>
          <w:rFonts w:eastAsia="Bookman Old Style"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Secundaria</w:t>
      </w:r>
      <w:r>
        <w:rPr>
          <w:sz w:val="18"/>
          <w:lang w:val="es-ES_tradnl"/>
        </w:rPr>
        <w:t>:           Liceo “Agustín Codazzi”. Maracay. Edo. Aragua. 1969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Primaria:</w:t>
      </w:r>
      <w:r>
        <w:rPr>
          <w:sz w:val="18"/>
          <w:lang w:val="es-ES_tradnl"/>
        </w:rPr>
        <w:t xml:space="preserve">               Escuela “Pedro Julio Maninat”. Cabimas. Edo.Zulia, 1964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xperiencia Docent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lang w:val="es-ES_tradnl"/>
        </w:rPr>
      </w:pPr>
      <w:r>
        <w:rPr>
          <w:sz w:val="18"/>
          <w:lang w:val="es-ES_tradnl"/>
        </w:rPr>
        <w:t>Profesora del Centro Internacional de Actualización Profesional</w:t>
      </w:r>
      <w:r>
        <w:rPr>
          <w:b/>
          <w:sz w:val="18"/>
          <w:lang w:val="es-ES_tradnl"/>
        </w:rPr>
        <w:t xml:space="preserve"> (CIAP)</w:t>
      </w:r>
    </w:p>
    <w:p>
      <w:pPr>
        <w:pStyle w:val="Normal"/>
        <w:ind w:left="2175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Universidad Católica Andrés Bello. En el área de Presupuesto.</w:t>
      </w:r>
    </w:p>
    <w:p>
      <w:pPr>
        <w:pStyle w:val="Normal"/>
        <w:numPr>
          <w:ilvl w:val="0"/>
          <w:numId w:val="1"/>
        </w:numPr>
        <w:rPr>
          <w:sz w:val="18"/>
          <w:lang w:val="es-ES_tradnl"/>
        </w:rPr>
      </w:pPr>
      <w:r>
        <w:rPr>
          <w:sz w:val="18"/>
          <w:lang w:val="es-ES_tradnl"/>
        </w:rPr>
        <w:t>Tutora de  trabajo Final de Investigación en la Universidad Bicentenaria de Ar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lang w:val="es-ES_tradnl"/>
        </w:rPr>
        <w:t xml:space="preserve">Profesora de Postgrado de la Cátedra Teoría Financiera, Presupuesto y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Control de Gestión en  la Universidad  Bicentenaria de Aragua (UBA)</w:t>
      </w:r>
    </w:p>
    <w:p>
      <w:pPr>
        <w:pStyle w:val="Normal"/>
        <w:numPr>
          <w:ilvl w:val="0"/>
          <w:numId w:val="6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Facilitador en Fundametal  Valencia, Guayana àrea financiera y tributaria</w:t>
      </w:r>
    </w:p>
    <w:p>
      <w:pPr>
        <w:pStyle w:val="Normal"/>
        <w:numPr>
          <w:ilvl w:val="0"/>
          <w:numId w:val="6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Facilitador de Cursos de Extensión para Deltaven (filial de PDVSA)</w:t>
      </w:r>
    </w:p>
    <w:p>
      <w:pPr>
        <w:pStyle w:val="Normal"/>
        <w:numPr>
          <w:ilvl w:val="0"/>
          <w:numId w:val="6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Profesor Contratado de la Cátedra de Costos de la Universidad de Carabobo.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La Morita. (Mayo 93-  enero 95)</w:t>
      </w:r>
    </w:p>
    <w:p>
      <w:pPr>
        <w:pStyle w:val="Normal"/>
        <w:numPr>
          <w:ilvl w:val="0"/>
          <w:numId w:val="9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Profesora de la cátedra de Adiestramiento  y Desarrollo de Personal del Instituto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Universitario “Jesús Enrique Lossada”. San Cristóbal. (Sep.90- enero 9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lang w:val="es-ES_tradnl"/>
        </w:rPr>
        <w:t>Instructor- Colaborador del Área de Formación Comercial del Ince. San Cristóbal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>(Abril 90- noviembre 90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xperiencia Profesional: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Contador Público Colegiado en Ejercicio.</w:t>
      </w:r>
    </w:p>
    <w:p>
      <w:pPr>
        <w:pStyle w:val="Normal"/>
        <w:numPr>
          <w:ilvl w:val="0"/>
          <w:numId w:val="9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Contador- Administrador de Parabólicas Service’s Maracay C.A. (mayo 95- julio 97)</w:t>
      </w:r>
    </w:p>
    <w:p>
      <w:pPr>
        <w:pStyle w:val="Normal"/>
        <w:numPr>
          <w:ilvl w:val="0"/>
          <w:numId w:val="9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Contador. Administrador de Excelencia Gerencial Asesores. San Cristóbal (abril 90-  Enero 9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lang w:val="es-ES_tradnl"/>
        </w:rPr>
        <w:t>Auditor Júnior Méndez Borrero  y Asociados, Contadores Públicos. San Cristóbal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>(Enero 88- agosto 88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Encargada del Dpto. de Administración de Envases del Comercio. Grupo Litodelco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>Maracay. (Enero  80- diciembre 81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Semestre de Industria exigido por la Universidad “Francisco de Paula Santander”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En el Central Azucarero de Ureña. Edo. Táchira.(agosto79-diciembre 79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Auxiliar de Contabilidad Laboratorios Ely Lilly de Venezuela.(noviembre 75- marzo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76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Asistente de Personal de Brocas Venezolanas. C.A.  1976 (trabajo temporal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_tradnl"/>
        </w:rPr>
      </w:pPr>
      <w:r>
        <w:rPr>
          <w:sz w:val="18"/>
          <w:lang w:val="es-ES_tradnl"/>
        </w:rPr>
        <w:t>Asistente de Personal de Manufacturas Plásticas Los Ruices. Caracas.( noviembre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1974- marzo 1975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lang w:val="es-ES_tradnl"/>
        </w:rPr>
        <w:t xml:space="preserve">Asistente de Oficina Comestibles Neslo. </w:t>
      </w:r>
      <w:r>
        <w:rPr>
          <w:sz w:val="18"/>
        </w:rPr>
        <w:t xml:space="preserve">C.A. Sta. </w:t>
      </w:r>
      <w:r>
        <w:rPr>
          <w:sz w:val="18"/>
          <w:lang w:val="es-ES_tradnl"/>
        </w:rPr>
        <w:t>Cruz de Aragua (1971-1973)</w:t>
      </w:r>
    </w:p>
    <w:p>
      <w:pPr>
        <w:pStyle w:val="TextBody"/>
        <w:numPr>
          <w:ilvl w:val="0"/>
          <w:numId w:val="7"/>
        </w:numPr>
        <w:rPr/>
      </w:pPr>
      <w:r>
        <w:rPr/>
        <w:t>Oficinista Maquinarias Lorenz. Maracay. (1969.197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Idiomas:</w:t>
      </w:r>
      <w:r>
        <w:rPr>
          <w:sz w:val="18"/>
          <w:lang w:val="es-ES_tradnl"/>
        </w:rPr>
        <w:t xml:space="preserve">               Aprobado Curso de Inglés (10 niveles) en la Fundación de la Universidad de Carabobo.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</w:t>
      </w:r>
      <w:r>
        <w:rPr>
          <w:sz w:val="18"/>
          <w:lang w:val="es-ES_tradnl"/>
        </w:rPr>
        <w:t>Febrero 2004.</w:t>
      </w:r>
    </w:p>
    <w:sectPr>
      <w:footerReference w:type="default" r:id="rId3"/>
      <w:type w:val="nextPage"/>
      <w:pgSz w:w="11918" w:h="16800"/>
      <w:pgMar w:left="1452" w:right="1004" w:gutter="0" w:header="0" w:top="14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26924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21.2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er49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5:00Z</dcterms:created>
  <dc:creator>Miguel Angel Iparraguirre</dc:creator>
  <dc:description/>
  <cp:keywords/>
  <dc:language>en-US</dc:language>
  <cp:lastModifiedBy>Luana</cp:lastModifiedBy>
  <cp:lastPrinted>2009-05-24T13:58:00Z</cp:lastPrinted>
  <dcterms:modified xsi:type="dcterms:W3CDTF">2010-03-19T08:15:00Z</dcterms:modified>
  <cp:revision>2</cp:revision>
  <dc:subject/>
  <dc:title>ANA MERCEDES DÍAZ DE IPARRAGUIRRE</dc:title>
</cp:coreProperties>
</file>