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nimiler Rodríguez García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31000" w:leader="none"/>
        </w:tabs>
        <w:ind w:right="-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iene formación académica</w:t>
      </w:r>
      <w:r>
        <w:rPr>
          <w:rFonts w:cs="Arial" w:ascii="Arial" w:hAnsi="Arial"/>
          <w:sz w:val="24"/>
          <w:szCs w:val="24"/>
        </w:rPr>
        <w:t xml:space="preserve"> de Ingeniero Industrial graduado en la Universidad de Holguín, Cuba en el año 2006. Como actividad profesional es profesor desde el 2006 de la Facultad de Ingeniería Industrial y coordinador de la carrera durante el curso 2006-2007. A partir del curso 2007-2008 ocupa el cargo de Asesor de la Vicerrectoría Docente. Ha cursado 22 postgrados en el campo de la pedagogía y la administración de empresas con un total de 52 créditos y un diplomado en Fundamentos Psicopedagógicos de la Educación Superior con 16 créditos. Ha participado en varios eventos entre los que se encuentra IV Conferencia Científica Internacional en el 2009 y en el Fórum de Ciencia y Técnica desde la edición XV. Publico un artículo en CD-ROOM ISBN-978-959-16-1010-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4:00Z</dcterms:created>
  <dc:creator>MPC</dc:creator>
  <dc:description/>
  <cp:keywords/>
  <dc:language>en-US</dc:language>
  <cp:lastModifiedBy>Luana</cp:lastModifiedBy>
  <dcterms:modified xsi:type="dcterms:W3CDTF">2009-10-14T14:54:00Z</dcterms:modified>
  <cp:revision>2</cp:revision>
  <dc:subject/>
  <dc:title>Curriculum Vitae</dc:title>
</cp:coreProperties>
</file>