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 curricul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Sc. Yelenys Díaz Gonzál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 xml:space="preserve">Profesora auxiliar del Departamento de Economía. Facultad de Ciencias Económicas. Universidad Central “Marta Abreu” de Las Villas. </w:t>
      </w:r>
      <w:r>
        <w:rPr>
          <w:rFonts w:cs="Tahoma" w:ascii="Tahoma" w:hAnsi="Tahoma"/>
          <w:sz w:val="20"/>
          <w:szCs w:val="20"/>
        </w:rPr>
        <w:t>Cuba. Licenciada en Economía. Máster en Administración de Negocios. Imparte asignaturas relacionadas con el marketing y la investigación de mercados. Ha participado en numerosos eventos nacionales e internacionales e impartido cursos de postgrado en estas temáticas en Cuba y en el extranje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5:00Z</dcterms:created>
  <dc:creator>yelenysdg</dc:creator>
  <dc:description/>
  <cp:keywords/>
  <dc:language>en-US</dc:language>
  <cp:lastModifiedBy>Luana</cp:lastModifiedBy>
  <dcterms:modified xsi:type="dcterms:W3CDTF">2009-10-20T12:55:00Z</dcterms:modified>
  <cp:revision>2</cp:revision>
  <dc:subject/>
  <dc:title>Mini curriculum</dc:title>
</cp:coreProperties>
</file>