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rFonts w:cs="Tahoma" w:ascii="Tahoma" w:hAnsi="Tahoma"/>
          <w:sz w:val="20"/>
          <w:szCs w:val="20"/>
          <w:lang w:val="es-ES_tradnl"/>
        </w:rPr>
        <w:t xml:space="preserve">Yudiesky Cancio Díaz, Licenciado en Economía,  Master en Administración de Negocios de la Universidad Central "Marta Abreu" de Las Villas, Cuba. Profesor asistente del departamento de Economía, Facultad de Ciencias Económicas. Economista-matemático con experiencia en la enseñanza de la Matemática Superior y Economía Cubana. Investigador del proyecto "Impactos socioeconómicos de la reestructuración azucarera en la provincia Villa Clara: una perspectiva local". Investigador de la línea gestión económica y desarrollo, especializado en el tema de la eficiencia técnica. Diplomados en Costos Gerenciales, Gestión Empresarial, Gestión Comercial, Gestión Financiera, Formación Pedagógica Básica. Curso "Problemas sociales de la ciencia y la tecnología", "Metodología de la enseñanza de las ciencias sociales", "Curso básico de Inglés", "Curso de Moodle para profesores", "Heurísticas y metaheurísticas en problemas de optimización combinatoria". </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9:00Z</dcterms:created>
  <dc:creator>yudieskycd</dc:creator>
  <dc:description/>
  <cp:keywords/>
  <dc:language>en-US</dc:language>
  <cp:lastModifiedBy>Luana</cp:lastModifiedBy>
  <dcterms:modified xsi:type="dcterms:W3CDTF">2009-10-01T08:49:00Z</dcterms:modified>
  <cp:revision>2</cp:revision>
  <dc:subject/>
  <dc:title>Yudiesky Cancio Díaz, Licenciado en Economía de la Universidad Central "Marta Abreu" de Las Villas, Cuba, 2006</dc:title>
</cp:coreProperties>
</file>