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urrículo Vitae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i/>
        </w:rPr>
        <w:t xml:space="preserve">Ing Industrial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Yicel Romero Queve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tulo de Oro 2008 de la Carrera de Ingeniería Industrial de la Universidad de Las Tun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écnico en Gestión de las Recursos Humanos. </w:t>
      </w:r>
      <w:r>
        <w:rPr>
          <w:rFonts w:cs="Arial" w:ascii="Arial" w:hAnsi="Arial"/>
          <w:i/>
          <w:lang w:val="es-ES_tradnl"/>
        </w:rPr>
        <w:t>Empresa Eléctrica Las Tun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esora Adjunta. Universidad de Las Tunas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Ing Industrial Alina Jiménez Abull</w:t>
      </w:r>
      <w:r>
        <w:rPr>
          <w:rFonts w:cs="Arial" w:ascii="Arial" w:hAnsi="Arial"/>
          <w:i/>
        </w:rPr>
        <w:t>.</w:t>
      </w:r>
      <w:r>
        <w:rPr>
          <w:i/>
        </w:rPr>
        <w:t xml:space="preserve"> </w:t>
      </w:r>
      <w:hyperlink r:id="rId2">
        <w:r>
          <w:rPr>
            <w:rStyle w:val="InternetLink"/>
            <w:i/>
          </w:rPr>
          <w:t>alina@edilt.ltunas.inf.cu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cción: Calle Rene Ramos No 118.A..Reparto Aguilera. Las Tunas. Cub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i/>
        </w:rPr>
        <w:t>Graduada en 1993 en Ingeniería Industrial. Universidad de Holguí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 participado en eventos nacionales y provinciales en los temas de gestión de los recursos humanos y perfeccionamiento empresari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 realizado otras publicaciones referidas al perfeccionamiento empresari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ditora Interna de su entid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ctora de Gestión de Capital Humano. Empresa de Diseño e Ingeniería de Las Tun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esora Adjunta. Universidad de Las Tunas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MsC Giovani Alejandro Pablos Solís</w:t>
      </w:r>
      <w:r>
        <w:rPr>
          <w:rFonts w:cs="Arial" w:ascii="Arial" w:hAnsi="Arial"/>
          <w:i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</w:rPr>
          <w:t>geovanips@ult.edu.cu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cción: 13 de Octubre No 123.Las Tunas. Cu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duado en 1987 de Ing Químico. Instituto Politécnico de Bucarest .Rum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eriencia laboral en las industrias del Vidrio y la Cerámica( de mas15 añ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ploma Europeo en Administración y Dirección de Empresas. Universidad de Camague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esor Asistente de la Universidad de Las Tun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plomado en Marketing y Comunicación. Universidad de Las Tu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ster en Dirección: Universidad de Camagu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 realizado mas de 15 publicaciones en revistas internacion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esora Adjunta. Universidad de Las Tunas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i/>
        </w:rPr>
        <w:t xml:space="preserve">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Ing. Beatriz Castañeda Remedios </w:t>
      </w:r>
      <w:hyperlink r:id="rId4">
        <w:r>
          <w:rPr>
            <w:rStyle w:val="InternetLink"/>
            <w:i/>
          </w:rPr>
          <w:t>betty@edilt.ltunas.inf.cu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cción: Reparto Buena Vista. Edifico. Las Tunas .Cu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duada en 1993 en Ingeniería Mecánica. Universidad de Holguí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 participado en eventos nacionales y provinciales en los temas de gestión de los recursos humanos y perfeccionamiento empresar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ditora Internacional de Calidad. Burue Ver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 realizado cursos de calidad en Méx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 realizado otras publicaciones referidas al perfeccionamiento empresar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ditora Interna de su enti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pecialista en Gestión y Tecnología. Empresa de Diseño e Ingeniería de Las Tun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esora Adjunta. Universidad de Las Tuna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@edilt.ltunas.inf.cu" TargetMode="External"/><Relationship Id="rId3" Type="http://schemas.openxmlformats.org/officeDocument/2006/relationships/hyperlink" Target="mailto:geovanips@ult.edu.cu" TargetMode="External"/><Relationship Id="rId4" Type="http://schemas.openxmlformats.org/officeDocument/2006/relationships/hyperlink" Target="mailto:betty@edilt.ltunas.inf.c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44:00Z</dcterms:created>
  <dc:creator>Luana</dc:creator>
  <dc:description/>
  <cp:keywords/>
  <dc:language>en-US</dc:language>
  <cp:lastModifiedBy>Luana</cp:lastModifiedBy>
  <dcterms:modified xsi:type="dcterms:W3CDTF">2009-10-07T13:44:00Z</dcterms:modified>
  <cp:revision>1</cp:revision>
  <dc:subject/>
  <dc:title>Currículo Vitae</dc:title>
</cp:coreProperties>
</file>