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ourier New" w:hAnsi="Courier New" w:cs="Courier Ne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oelia González Prieto</w:t>
      </w:r>
      <w:r>
        <w:rPr>
          <w:rFonts w:cs="Times New Roman" w:ascii="Times New Roman" w:hAnsi="Times New Roman"/>
          <w:sz w:val="24"/>
          <w:szCs w:val="24"/>
        </w:rPr>
        <w:t xml:space="preserve"> es licenciada en Ciencias Matemáticas por la Universidad de Cantabria. Desde octubre de 2007 es profesora asociada del área de Métodos cuantitativos para la Economía y la Empresa de la Universidad de Cantabria. Ha impartido docencia en las asignaturas “Estadística e Introducción a la Econometría”, “Estadística Empresarial”, “Métodos Estadísticos en Economía y Empresa” y “Predicción Económica”. Las líneas de investigación que sigue se centran en el estudio de la desigualdad y economía de la salud. Ha presentado los resultados de las investigaciones realizadas en varios congresos nacionales e internacionales.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Segoe UI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2:00Z</dcterms:created>
  <dc:creator>EQUIPO</dc:creator>
  <dc:description/>
  <cp:keywords/>
  <dc:language>en-US</dc:language>
  <cp:lastModifiedBy>Luana</cp:lastModifiedBy>
  <dcterms:modified xsi:type="dcterms:W3CDTF">2009-08-31T08:42:00Z</dcterms:modified>
  <cp:revision>2</cp:revision>
  <dc:subject/>
  <dc:title>Julio Revuelta López es licenciado en Economía por la Universidad de Cantabria (2006), especialización Economía Pública</dc:title>
</cp:coreProperties>
</file>