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ìa Del Carmen Sosa Si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msosasierra@yahoo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  <w:hyperlink r:id="rId3">
        <w:r>
          <w:rPr>
            <w:rStyle w:val="InternetLink"/>
            <w:sz w:val="28"/>
          </w:rPr>
          <w:t>msosa@uninorte.edu.co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ítulos Obtenido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994. Contador Público – Universidad del Atlántico, Barranquilla-Colom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2004. </w:t>
      </w:r>
      <w:r>
        <w:rPr>
          <w:sz w:val="28"/>
          <w:lang w:val="fr-FR"/>
        </w:rPr>
        <w:t>OCA (Oracle Certified Associate) – Oracle Corporation Inc., Barranquilla-Colombia.</w:t>
      </w:r>
    </w:p>
    <w:p>
      <w:pPr>
        <w:pStyle w:val="Prrafodelista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. Diplomado en Web Database Developer  – Aptech World Wide, Barranquilla-Colombia.</w:t>
      </w:r>
    </w:p>
    <w:p>
      <w:pPr>
        <w:pStyle w:val="Prrafodelista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005. Especialista en Finanzas – Universidad del Norte, Barranquilla-Colombia.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009. Magíster en Administración de Empresas – Universidad del Norte, Barranquilla-Colom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argos Actuale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ente Cátedra de la Universidad Autónoma del Caribe y de la Universidad del Atlántico, Barranquilla-Colom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autor también se ha desempeñado como consultor en el área de gestión financiera y contab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sasierra@yahoo.com" TargetMode="External"/><Relationship Id="rId3" Type="http://schemas.openxmlformats.org/officeDocument/2006/relationships/hyperlink" Target="mailto:msosa@uninorte.edu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4:00Z</dcterms:created>
  <dc:creator>msosa</dc:creator>
  <dc:description/>
  <cp:keywords/>
  <dc:language>en-US</dc:language>
  <cp:lastModifiedBy>MariaSosa</cp:lastModifiedBy>
  <dcterms:modified xsi:type="dcterms:W3CDTF">2009-10-04T05:37:00Z</dcterms:modified>
  <cp:revision>3</cp:revision>
  <dc:subject/>
  <dc:title>Marìa Del Carmen Sosa Sierra</dc:title>
</cp:coreProperties>
</file>