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t>CURRICULUM VITA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os personale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y Apellidos: Leodanis Pozo Ramo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2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lang w:val="it-IT"/>
          </w:rPr>
          <w:t>Lpozo@echol.cupet.cu</w:t>
        </w:r>
      </w:hyperlink>
      <w:r>
        <w:rPr>
          <w:rFonts w:cs="Arial" w:ascii="Arial" w:hAnsi="Arial"/>
          <w:sz w:val="22"/>
          <w:lang w:val="it-IT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ción académic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eniero Industrial con Especialización en Organización de Empresas. Instituto Superior Politécnico José Antonio Echeverría; Ciudad de La Habana, julio del 2005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udios de postgrado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de Postgrado en Administración General de Empresas. Proyecto LEA</w:t>
      </w:r>
      <w:r>
        <w:rPr>
          <w:rFonts w:cs="Arial" w:ascii="Arial" w:hAnsi="Arial"/>
          <w:sz w:val="22"/>
          <w:lang w:val="en-GB"/>
        </w:rPr>
        <w:t xml:space="preserve">DER de la Richard Ivey School of Business, University of Western Ontario, Canadá. </w:t>
      </w:r>
      <w:r>
        <w:rPr>
          <w:rFonts w:cs="Arial" w:ascii="Arial" w:hAnsi="Arial"/>
          <w:sz w:val="22"/>
        </w:rPr>
        <w:t>Universidad de Holguín “Oscar Lucero Moya”, Holguín. Mayo del 2003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de Postgrado en Gestión de la Calidad (ISO 9000-2000). Universidad de Holguín “Oscar Lucero Moya”, Holguín, Mayo del 2006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de Postgrado de PRECONS II. Ministerio de la Construcción, Ciudad de La Habana, Diciembre del 2006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de Postgrado de Auditor Líder de Calidad. Bureau Veritas Certification, Ciudad de La Habana, Junio del 2007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grado de Contabilidad General, ANEC, Holguín, Octubre del 2008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grado de Contabilidad de Costos, ANEC, Holguín Noviembre, del 2008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grado de Control Interno, ANEC, Holguín Diciembre del 2008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grado de Administración Financiera, ANEC, Holguín Enero del 2008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grado de Auditoría I. ANEC, Holguín Febrero del 2008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</w:rPr>
        <w:t xml:space="preserve">Maestría en Ingeniería Industrial, Mención Calidad. Módulos vencidos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ística. 19/10/07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ón Estratégica Empresarial. 23/11/07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gación de Operaciones. 21/12/07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ción a la Maestría (Metodología de la Investigación Científica). 18/01/08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álisis Económico Financiero para Ingenieros. 22/02/08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ón de Marketing. 21/03/08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ón de Recursos Humanos. 18/04/08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eniería Económica. 23/05/08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s de Mantenimiento. 20/06/08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s de Calidad. 18/07/08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s de Producción. 24/10/08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ón de la Calidad Total. 21/11/08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ño de Experimentos. 19/12/08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ón de la Calidad en Organizaciones de Servicios. 23/01/09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ficación de la Calidad. 20/02/09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eniería de la Calidad. 20/03/09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 de Holguín “Oscar Lucero Moya”, Holguín. Octubre 2007, septiembre 2009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vestigaciones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Orientación a los Servicios y la Gestión por Procesos en el marco de la Dirección Estratégica. División Comercial GEOCOBA. Enero a Julio de 2005. “Instituto Superior Politécnico José Antonio Echeverría”, Ciudad de la Haban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2"/>
        </w:rPr>
        <w:t>Mejoramiento de la gestión de la calidad del servicio al cliente. Enero 2008 a Septiembre 2009. Universidad de Holguín “Oscar Lucero Moya”, Holguí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blicaciones científicas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Dirección Estratégica Integrada: apuntes para un acercamiento preliminar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os Inventarios a la Gestión de Inventarios. Definiciones, conceptos y valoraciones, para una mayor comprensión del tem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iomas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añol: Lengua matern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Idioma Inglés: Escritura (Bien), Lectura (Bien), Expresión Oral (Bien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sz w:val="18"/>
          <w:szCs w:val="18"/>
        </w:rPr>
        <w:t>Última actualización: 06/10/09.</w:t>
      </w:r>
      <w:r>
        <w:br w:type="page"/>
      </w:r>
    </w:p>
    <w:p>
      <w:pPr>
        <w:pStyle w:val="Heading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urriculum</w:t>
      </w:r>
    </w:p>
    <w:p>
      <w:pPr>
        <w:pStyle w:val="Normal"/>
        <w:spacing w:before="120" w:after="120"/>
        <w:jc w:val="center"/>
        <w:rPr>
          <w:b/>
          <w:b/>
          <w:i/>
          <w:i/>
          <w:smallCaps/>
          <w:sz w:val="96"/>
        </w:rPr>
      </w:pPr>
      <w:r>
        <w:rPr>
          <w:b/>
          <w:i/>
          <w:smallCaps/>
          <w:sz w:val="96"/>
        </w:rPr>
        <w:t>Vitae.</w:t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i/>
      <w:smallCaps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ozo@echol.cupet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29:00Z</dcterms:created>
  <dc:creator>campos</dc:creator>
  <dc:description/>
  <cp:keywords/>
  <dc:language>en-US</dc:language>
  <cp:lastModifiedBy>Luana</cp:lastModifiedBy>
  <cp:lastPrinted>1980-01-04T06:30:00Z</cp:lastPrinted>
  <dcterms:modified xsi:type="dcterms:W3CDTF">2009-10-08T13:29:00Z</dcterms:modified>
  <cp:revision>2</cp:revision>
  <dc:subject/>
  <dc:title>CURRICULUM VITAE</dc:title>
</cp:coreProperties>
</file>