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riculum Mg. Ing. José Luis Inf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ido en el año 1962, argentino, cuenta con el título de Ingeniero Hidráulico otorgado por la Facultad de Ingeniería de la Universidad Nacional de La Plata, y Magister en Economía otorgado por la Facultad de Ciencias Económicas de la misma Universidad.</w:t>
      </w:r>
    </w:p>
    <w:p>
      <w:pPr>
        <w:pStyle w:val="Normal"/>
        <w:jc w:val="both"/>
        <w:rPr/>
      </w:pPr>
      <w:r>
        <w:rPr/>
        <w:t>Actualmente Profesor Titular de la Universidad Nacional de La Plata para las Facultades de Ingeniería y Ciencias Económicas, y Profesor Adjunto para la Facultad de Arquitectura. Dicta actualmente las asignaturas de Economía para Ingenieros, Evaluación de Proyectos de Inversión y Organización de Obras, Administración de la Producción, y Producción de Obras.</w:t>
      </w:r>
    </w:p>
    <w:p>
      <w:pPr>
        <w:pStyle w:val="Normal"/>
        <w:jc w:val="both"/>
        <w:rPr/>
      </w:pPr>
      <w:r>
        <w:rPr/>
        <w:t>También es Profesor Titular en la Universidad Católica de La Plata para la Facultad de Ciencias Económicas estando a cargo de las asignaturas Administración de la Producción, Gestión de Conocimiento, Seminarios de Investigación y Técnicas de Investigación.</w:t>
      </w:r>
    </w:p>
    <w:p>
      <w:pPr>
        <w:pStyle w:val="Normal"/>
        <w:jc w:val="both"/>
        <w:rPr/>
      </w:pPr>
      <w:r>
        <w:rPr/>
        <w:t>Ha realizado dos libros publicados por la editorial argentina Nueva Librería denominados Economía y Producción, y Competitividad, y ha publicado más de 20 artículos de opinión en diarios de importante tir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PC</dc:creator>
  <dc:description/>
  <cp:keywords/>
  <dc:language>en-US</dc:language>
  <cp:lastModifiedBy>Luana</cp:lastModifiedBy>
  <dcterms:modified xsi:type="dcterms:W3CDTF">2009-12-30T09:09:00Z</dcterms:modified>
  <cp:revision>2</cp:revision>
  <dc:subject/>
  <dc:title>Curriculum Mg</dc:title>
</cp:coreProperties>
</file>