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José Iván Lara Treviñ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6 de Septiembre de 19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lara@uat.edu.m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Licenciado en Computación Administrativa, Unidad Académica Multidisciplinaria de Comercio y Administración Victoria, Universidad Auto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aster en Administración de Tecnologías de Información, MTI. Instituto Tecnológico y de Estudios Superiores de Monterre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999 -200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dministrador de sitios sharepoint team services en la UAT</w:t>
            </w:r>
          </w:p>
          <w:p>
            <w:pPr>
              <w:pStyle w:val="Normal"/>
              <w:rPr/>
            </w:pPr>
            <w:r>
              <w:rPr/>
              <w:t>Coordinador técnico de las UNAED en la UAT</w:t>
            </w:r>
          </w:p>
          <w:p>
            <w:pPr>
              <w:pStyle w:val="Normal"/>
              <w:rPr/>
            </w:pPr>
            <w:r>
              <w:rPr/>
              <w:t>Apoyo en actividades de Cisco Networking Academy Program en la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5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Responsable del Departamento de Seguimiento de Egresados UAMCAV-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uditor Interno de Calidad UAMCAV-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ara@uat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22:00Z</dcterms:created>
  <dc:creator>Juan Carlos</dc:creator>
  <dc:description/>
  <cp:keywords/>
  <dc:language>en-US</dc:language>
  <cp:lastModifiedBy>cliente preferido</cp:lastModifiedBy>
  <dcterms:modified xsi:type="dcterms:W3CDTF">2009-11-24T23:55:00Z</dcterms:modified>
  <cp:revision>6</cp:revision>
  <dc:subject/>
  <dc:title>Datos Personales</dc:title>
</cp:coreProperties>
</file>