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    </w:t>
      </w:r>
      <w:r>
        <w:rPr/>
        <w:drawing>
          <wp:inline distT="0" distB="0" distL="0" distR="0">
            <wp:extent cx="85915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S PERSONAL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ombre y Apellidos: Julio César Quintero Pedraz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entro de Trabajo: emprestur, S.A., Sucursal Villa Clara. Cub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ACADEMIC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tegoría profesional: Licenciado en Contabilidad y Finanzas; julio/2001, Universidad de Cienfuegos, Cub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tegoría docente: Instructor adjunto; junio/2004, Universidad Central “Marta Abreu” de las Villas (UCLV), Cub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plomados: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iplomado en Ofimática: año 2008, UCLV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3060" w:hanging="263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ursos de Postgrado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4"/>
          <w:szCs w:val="24"/>
        </w:rPr>
        <w:t>La promoción como variable del marketing; mayo/2006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La distribución comercial; abril/2006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Decisiones acerca del precio; marzo/2006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Decisiones acerca del producto; febrero/2006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Marketing estratégico; enero/2006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4"/>
          <w:szCs w:val="24"/>
        </w:rPr>
        <w:t xml:space="preserve">Negociación colectiva; diciembre/2005, UCLV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>
          <w:sz w:val="24"/>
          <w:szCs w:val="24"/>
        </w:rPr>
        <w:t>Elementos de economía y finanzas para la dirección de marketing; noviembre/2005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Toma de decisiones empresariales; octubre/2005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>Técnicas de dirección; septiembre/2005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Negociación; julio/2005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El marketing como filosofía empresarial; junio/2005, UCL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2127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ntabilidad de Costos; mayo/2004; Asociación Nacional de Economistas y Contadores de Cuba-UCLV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ursos de Capacitación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urso de Análisis de Riesgo Financiero-Bancario; noviembre/2004; Banco de Crédito y Comercio (BANDEC), Cub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IA PROFESIONAL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rgo: Especialista en Gestión Económica; Entidad: emprestur, S.A., Sucursal Villa Clara, Cuba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cha: desde marzo del año 2009 hasta la actuali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rgo: Gestor de Negocios Bancarios; Entidad: Banco de Crédito y Comercio, Sucursal 4341, Sta Clara, Cuba; Fecha: desde octubre del año 2005 hasta enero de 2009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rgo: Analizador Económico de Empresas; Entidad: Dirección Provincial del Banco de Crédito y Comercio, (BANDEC), Villa Clara, Cuba; Fecha: desde agosto del año 2002 hasta octubre del año 200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ctividad docente desarrollada: Paralelamente al trabajo en el Banco, desde septiembre del año 2004 durante tres cursos consecutivos se desempeño como profesor-tutor (adjunto) en la Sede Universitaria Municipal de Santa Clara, Cuba,  donde impartió la asignatura Contabilidad Avanzada al tercer año de la carrera de Licenciatura en Contabilidad y Finanz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rgo: Contador; Entidad: Grupo de Turismo Gaviota, S.A.; Fecha: desde septiembre del año 2001 hasta junio del año 200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CION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tualmente cursa la Maestría en Administración de Negocios en la UCLV, Cub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 miembro de la Asociación Nacional de Economistas y Contadores de Cu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qFormat/>
    <w:pPr>
      <w:numPr>
        <w:ilvl w:val="0"/>
        <w:numId w:val="1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0:00Z</dcterms:created>
  <dc:creator>Complejo Topes de Collantes</dc:creator>
  <dc:description/>
  <cp:keywords/>
  <dc:language>en-US</dc:language>
  <cp:lastModifiedBy>Luana</cp:lastModifiedBy>
  <cp:lastPrinted>2008-01-16T15:51:00Z</cp:lastPrinted>
  <dcterms:modified xsi:type="dcterms:W3CDTF">2009-10-06T12:20:00Z</dcterms:modified>
  <cp:revision>2</cp:revision>
  <dc:subject/>
  <dc:title>CURRICULUM VITAE</dc:title>
</cp:coreProperties>
</file>