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c. Iván Santos Prieto</w:t>
      </w:r>
    </w:p>
    <w:p>
      <w:pPr>
        <w:pStyle w:val="NormalWeb"/>
        <w:spacing w:lineRule="auto" w:line="360" w:before="120" w:after="1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Graduado de Licenciatura en Contabilidad y Finanzas en el año 2001, en la Universidad Central de Las Villas. Ha trabajado directamente en empresas vinculadas al servicio de hotelería y turismo, como especialista financiero y subdirector general atendiendo directamente el Control Interno. Se ha especializado en la investigación de los Riesgos de Control Interno aplicando las técnicas más modernas para su identificación y valoración. </w:t>
      </w:r>
    </w:p>
    <w:p>
      <w:pPr>
        <w:pStyle w:val="Normal"/>
        <w:rPr>
          <w:rFonts w:ascii="Arial" w:hAnsi="Arial" w:eastAsia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icenciado en Contabilidad y Finanzas. 2001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Universidad Central de Las Villas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ta Clara, Villa Clara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uba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e-mail:  Personal:                    </w:t>
      </w:r>
      <w:hyperlink r:id="rId2">
        <w:r>
          <w:rPr>
            <w:rStyle w:val="InternetLink"/>
            <w:rFonts w:cs="Arial" w:ascii="Arial" w:hAnsi="Arial"/>
            <w:lang w:val="pt-BR" w:eastAsia="en-US"/>
          </w:rPr>
          <w:t>ivansv@uclv.edu.cu</w:t>
        </w:r>
      </w:hyperlink>
    </w:p>
    <w:p>
      <w:pPr>
        <w:pStyle w:val="Normal"/>
        <w:rPr/>
      </w:pPr>
      <w:r>
        <w:rPr>
          <w:rFonts w:eastAsia="Arial" w:cs="Arial" w:ascii="Arial" w:hAnsi="Arial"/>
          <w:lang w:val="pt-BR" w:eastAsia="en-US"/>
        </w:rPr>
        <w:t xml:space="preserve">             </w:t>
      </w:r>
      <w:r>
        <w:rPr>
          <w:rFonts w:cs="Arial" w:ascii="Arial" w:hAnsi="Arial"/>
          <w:lang w:val="es-ES_tradnl" w:eastAsia="en-US"/>
        </w:rPr>
        <w:t>Centro de trabajo:    anecvc@anecvc.co.cu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Estudios realizados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do  de Gestión Empresarial, UCLV, Villa Clara, Cuba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dministración Financiera, UCLV, Villa Clara, Cuba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uditoria Financiera, UCLV, 2004, Villa Clara, Cuba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 Interno, Centro de Superación Bancaria V.C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écnicas de Dirección,  Centro de Superación Bancaria V.C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roducción a Elementos del Turismo, Escuela Hotelería y Turismo V.C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do Básico de Gestión Hotelera, Escuela Hotelería y Turismo V.C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  <w:tab w:val="left" w:pos="1276" w:leader="none"/>
        </w:tabs>
        <w:overflowPunct w:val="false"/>
        <w:autoSpaceDE w:val="false"/>
        <w:spacing w:lineRule="auto" w:line="360"/>
        <w:ind w:left="840" w:hanging="480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Maestría en Administración de Negocios, UCLV, Villa Clara, Cuba, 2007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sv@uclv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0:00Z</dcterms:created>
  <dc:creator>Luana</dc:creator>
  <dc:description/>
  <cp:keywords/>
  <dc:language>en-US</dc:language>
  <cp:lastModifiedBy>Luana</cp:lastModifiedBy>
  <dcterms:modified xsi:type="dcterms:W3CDTF">2009-10-02T10:50:00Z</dcterms:modified>
  <cp:revision>1</cp:revision>
  <dc:subject/>
  <dc:title>Lic</dc:title>
</cp:coreProperties>
</file>