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uillermo Mendoza Cavaz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Agosto de 19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cavazos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of Business Administration, MBA University of Ex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3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sesor contable empresa Arena Consultores S.C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rvicio Social y Prácticas Profesionales en la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uditor Interno de Calidad UAMCAV-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 (TOEFL y G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vazos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7:00Z</dcterms:created>
  <dc:creator>Juan Carlos</dc:creator>
  <dc:description/>
  <cp:keywords/>
  <dc:language>en-US</dc:language>
  <cp:lastModifiedBy>Luana</cp:lastModifiedBy>
  <dcterms:modified xsi:type="dcterms:W3CDTF">2009-12-17T14:07:00Z</dcterms:modified>
  <cp:revision>2</cp:revision>
  <dc:subject/>
  <dc:title>Datos Personales</dc:title>
</cp:coreProperties>
</file>